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ndalus"/>
          <w:color w:val="0000FF"/>
          <w:sz w:val="96"/>
          <w:szCs w:val="96"/>
          <w:lang w:bidi="ar-EG"/>
        </w:rPr>
      </w:pPr>
      <w:r>
        <w:rPr>
          <w:rFonts w:cs="Andalus" w:ascii="Calibri" w:hAnsi="Calibri"/>
          <w:color w:val="0000FF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Andalus"/>
          <w:color w:val="0000FF"/>
          <w:sz w:val="96"/>
          <w:szCs w:val="96"/>
          <w:lang w:bidi="ar-EG"/>
        </w:rPr>
      </w:pP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برّ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الأبناء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وعقوقهم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56"/>
          <w:szCs w:val="56"/>
        </w:rPr>
      </w:pPr>
      <w:r>
        <w:rPr>
          <w:rFonts w:cs="Traditional Arabic" w:ascii="Arial" w:hAnsi="Arial"/>
          <w:b/>
          <w:bCs/>
          <w:color w:val="FF0000"/>
          <w:sz w:val="50"/>
          <w:szCs w:val="50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50"/>
          <w:sz w:val="50"/>
          <w:szCs w:val="5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0"/>
          <w:sz w:val="50"/>
          <w:szCs w:val="50"/>
          <w:rtl w:val="true"/>
        </w:rPr>
        <w:t>مرشحة</w:t>
      </w:r>
      <w:r>
        <w:rPr>
          <w:rFonts w:ascii="Arial" w:hAnsi="Arial" w:eastAsia="Arial" w:cs="Arial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0"/>
          <w:sz w:val="50"/>
          <w:szCs w:val="50"/>
          <w:rtl w:val="true"/>
        </w:rPr>
        <w:t>للفوز</w:t>
      </w:r>
      <w:r>
        <w:rPr>
          <w:rFonts w:ascii="Arial" w:hAnsi="Arial" w:eastAsia="Arial" w:cs="Arial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0"/>
          <w:sz w:val="50"/>
          <w:szCs w:val="50"/>
          <w:rtl w:val="true"/>
        </w:rPr>
        <w:t>بمسابقة</w:t>
      </w:r>
      <w:r>
        <w:rPr>
          <w:rFonts w:ascii="Arial" w:hAnsi="Arial" w:eastAsia="Arial" w:cs="Arial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0"/>
          <w:sz w:val="50"/>
          <w:szCs w:val="50"/>
          <w:rtl w:val="true"/>
        </w:rPr>
        <w:t>كاتب</w:t>
      </w:r>
      <w:r>
        <w:rPr>
          <w:rFonts w:ascii="Arial" w:hAnsi="Arial" w:eastAsia="Arial" w:cs="Arial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0"/>
          <w:sz w:val="50"/>
          <w:szCs w:val="50"/>
          <w:rtl w:val="true"/>
        </w:rPr>
        <w:t>الألوكة</w:t>
      </w:r>
      <w:r>
        <w:rPr>
          <w:rFonts w:ascii="Arial" w:hAnsi="Arial" w:eastAsia="Arial" w:cs="Arial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0"/>
          <w:sz w:val="50"/>
          <w:szCs w:val="50"/>
          <w:rtl w:val="true"/>
        </w:rPr>
        <w:t>الثانية</w:t>
      </w:r>
      <w:r>
        <w:rPr>
          <w:rFonts w:cs="Traditional Arabic" w:ascii="Arial" w:hAnsi="Arial"/>
          <w:b/>
          <w:bCs/>
          <w:color w:val="FF0000"/>
          <w:sz w:val="50"/>
          <w:szCs w:val="50"/>
          <w:rtl w:val="true"/>
        </w:rPr>
        <w:t>)</w:t>
      </w:r>
    </w:p>
    <w:p>
      <w:pPr>
        <w:pStyle w:val="Normal"/>
        <w:jc w:val="center"/>
        <w:rPr>
          <w:rFonts w:ascii="Calibri" w:hAnsi="Calibri" w:cs="Andalus"/>
          <w:b/>
          <w:b/>
          <w:bCs/>
          <w:color w:val="C00000"/>
          <w:sz w:val="96"/>
          <w:szCs w:val="96"/>
          <w:lang w:bidi="ar-EG"/>
        </w:rPr>
      </w:pPr>
      <w:r>
        <w:rPr>
          <w:rFonts w:cs="Andalus" w:ascii="Calibri" w:hAnsi="Calibri"/>
          <w:b/>
          <w:bCs/>
          <w:color w:val="C00000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Andalus"/>
          <w:color w:val="C00000"/>
          <w:sz w:val="96"/>
          <w:szCs w:val="96"/>
          <w:lang w:bidi="ar-EG"/>
        </w:rPr>
      </w:pPr>
      <w:r>
        <w:rPr>
          <w:rFonts w:ascii="Calibri" w:hAnsi="Calibri" w:cs="Andalus"/>
          <w:color w:val="C00000"/>
          <w:sz w:val="96"/>
          <w:sz w:val="96"/>
          <w:szCs w:val="96"/>
          <w:rtl w:val="true"/>
          <w:lang w:bidi="ar-EG"/>
        </w:rPr>
        <w:t>إعداد</w:t>
      </w:r>
    </w:p>
    <w:p>
      <w:pPr>
        <w:pStyle w:val="Normal"/>
        <w:jc w:val="center"/>
        <w:rPr>
          <w:rFonts w:ascii="Calibri" w:hAnsi="Calibri" w:cs="Andalus"/>
          <w:color w:val="003399"/>
          <w:sz w:val="56"/>
          <w:szCs w:val="56"/>
          <w:lang w:bidi="ar-EG"/>
        </w:rPr>
      </w:pP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محمد</w:t>
      </w:r>
      <w:r>
        <w:rPr>
          <w:rFonts w:ascii="Calibri" w:hAnsi="Calibri" w:eastAsia="Calibri" w:cs="Calibri"/>
          <w:color w:val="003399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حمدان</w:t>
      </w:r>
      <w:r>
        <w:rPr>
          <w:rFonts w:ascii="Calibri" w:hAnsi="Calibri" w:eastAsia="Calibri" w:cs="Calibri"/>
          <w:color w:val="003399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الرقب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مقدم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ال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مي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فض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ل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ك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سلي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ّ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شفيع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ادي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را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زي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ظي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ي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بعدُ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وقفت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ئل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جعل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ذنيّ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ح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حاح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ديد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ط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اـ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ئ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ختل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ب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خرى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ؤ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ّ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ّه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ئلاً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هت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ّي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خ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ه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قوق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سْت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اعدُه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ز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ح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اق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ربي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الحق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ث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ق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س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سران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بين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يام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آ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ظ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شو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ه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ّ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ن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ق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لت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ك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جميل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اح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نعم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اقض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يث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ثّق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ول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مّ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ح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ت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ا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  و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كّ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ّ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ّ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؟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ج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ت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ع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ّ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ل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ث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ر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 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أبناء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يزا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كري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اهت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والد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عهّ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أنَهم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وص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ع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باء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وا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ذّر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وق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و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ا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نّ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س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ئ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فيق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س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آ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ق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هن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ئس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قب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وقض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ّ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بد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ي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الوالد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حسانً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5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اد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ح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خط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أن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ظ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رهم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و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﴾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t>   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ي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كل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ه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يّ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ئت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همّ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حل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سأ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ين</w:t>
      </w:r>
      <w:r>
        <w:rPr>
          <w:rFonts w:cs="Traditional Arabic"/>
          <w:sz w:val="36"/>
          <w:szCs w:val="36"/>
          <w:rtl w:val="true"/>
          <w:lang w:bidi="ar-JO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ي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ث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ال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يج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ب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ع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د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مّ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ؤو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ش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ي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ع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د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وب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ث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ث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نز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غبت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صية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ساءل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ر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ث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نا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قتص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ز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ز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اعتهما؟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الحق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ال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ي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ر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باش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ش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ز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ئ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صب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م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بادلة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لوالد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برّ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م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ب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يه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تحق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ادلة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ب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ناء</w:t>
      </w:r>
      <w:r>
        <w:rPr>
          <w:rFonts w:cs="Traditional Arabic"/>
          <w:sz w:val="36"/>
          <w:szCs w:val="36"/>
          <w:rtl w:val="true"/>
          <w:lang w:bidi="ar-JO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عا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آخر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ح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ج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طبّق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وأ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دا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غلام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يم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ن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و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الحً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7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لك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أمّ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عجاز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تاب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لاغ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ب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نعك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يجاب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ط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ي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ول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يوصي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ادك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8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،  ف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ص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ير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ث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هتم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بنائهم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إلي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قف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ميلة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ماعيل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  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ابط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جو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ا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وصف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ـ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ل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يبة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لم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يب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هُ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ؤث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خري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اء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ر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مل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مّ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سم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بر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غوار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نده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م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فو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ط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قط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هد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نتأمّ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ات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أ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ر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م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يّب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شجر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يّ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ل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ابت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رع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ماء</w:t>
      </w:r>
      <w:r>
        <w:rPr>
          <w:rFonts w:cs="Traditional Arabic"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ؤ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إذ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ّ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ض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ث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علّ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ذكّر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9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ص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اب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ض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ث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ثيق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ذكّ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سَ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ص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ص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ماع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في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نان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ال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أ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ج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ص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قاييس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ديد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فّ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ائ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م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طوف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ن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حيم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م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دّ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فّ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لق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ظلا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ذ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وح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ر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وانح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ضلاع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ج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ع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ز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اف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تْب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ع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نفس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دع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ه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نيه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نظ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و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ج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ل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من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جنب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َن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عب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صنا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10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د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هم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ذرّيّته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ّة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خ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لّم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و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نت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نيف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شرك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11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ند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لح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ع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حاح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ت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حسبُ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م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يعً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نظ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ض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وج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و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قف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د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ح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نظ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ب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د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ّه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س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ذرّيته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ربّ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ك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رّي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و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ر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ت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حر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ّ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قيم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ل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ج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فئ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هو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رزق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م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علّ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كر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12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t>     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نع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ظ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م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زق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ول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ج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رقّب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ال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ماع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سح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ع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13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    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ل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ج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عاء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من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د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ي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لد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ع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صل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هدا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ستقام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ستج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عاء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ر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جعل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ق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ل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رّي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ّ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قبّ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ع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14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نو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ل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قت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ن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ذري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حسبُ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م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ؤمنين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ربّ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غف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والد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لمؤمن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سا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15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س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ه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ثبّ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يثبّ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م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ا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16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ننتقل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ق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لّ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ط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ئ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صّ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ماعيل ﴿فل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غ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ذبح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نظ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ف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ؤ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تجد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ابر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17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غ</w:t>
      </w:r>
      <w:r>
        <w:rPr>
          <w:rFonts w:cs="Traditional Arabic"/>
          <w:sz w:val="36"/>
          <w:szCs w:val="36"/>
          <w:rtl w:val="true"/>
          <w:lang w:bidi="ar-JO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لوغ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صول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ت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وضوع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أخ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أ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وا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بنه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ق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ق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ؤي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رؤ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ئمي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أي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ئ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قتضاه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كرّ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ؤ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ش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ف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أ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ؤ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ّ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ي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مث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جم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ع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ى</w:t>
      </w:r>
      <w:r>
        <w:rPr>
          <w:rFonts w:cs="Traditional Arabic"/>
          <w:sz w:val="36"/>
          <w:szCs w:val="36"/>
          <w:rtl w:val="true"/>
          <w:lang w:bidi="ar-JO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ف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ضار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رو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دي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ستمراريّة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اه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ؤ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ث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ّ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اهد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ح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كل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ماع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شأ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ق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اً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ق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فض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ج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ي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ف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ا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أيت</w:t>
      </w:r>
      <w:r>
        <w:rPr>
          <w:rFonts w:cs="Traditional Arabic"/>
          <w:sz w:val="36"/>
          <w:szCs w:val="36"/>
          <w:rtl w:val="true"/>
          <w:lang w:bidi="ar-JO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      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ساء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هم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س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أيت</w:t>
      </w:r>
      <w:r>
        <w:rPr>
          <w:rFonts w:cs="Traditional Arabic"/>
          <w:sz w:val="36"/>
          <w:szCs w:val="36"/>
          <w:rtl w:val="true"/>
          <w:lang w:bidi="ar-JO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ى</w:t>
      </w:r>
      <w:r>
        <w:rPr>
          <w:rFonts w:cs="Traditional Arabic"/>
          <w:sz w:val="36"/>
          <w:szCs w:val="36"/>
          <w:rtl w:val="true"/>
          <w:lang w:bidi="ar-JO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فض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س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ب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ق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رؤيا ﴿إ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أ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ش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وكب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شم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ق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أيت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اجدين﴾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18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قق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ؤ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دقت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وف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ي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ؤ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صيغ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ض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ي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ؤ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س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صيغ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اضي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    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جو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لمُ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آ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س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تحق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رج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را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سف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س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و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ؤ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حقيقه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خلا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ؤ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ش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خي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ذب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اور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ماع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نظ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ى</w:t>
      </w:r>
      <w:r>
        <w:rPr>
          <w:rFonts w:cs="Traditional Arabic"/>
          <w:sz w:val="36"/>
          <w:szCs w:val="36"/>
          <w:rtl w:val="true"/>
          <w:lang w:bidi="ar-JO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ـــ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ل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ض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رّ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ختيار</w:t>
      </w:r>
      <w:r>
        <w:rPr>
          <w:rStyle w:val="FootnoteCharacters"/>
          <w:rStyle w:val="FootnoteAnchor"/>
          <w:rFonts w:ascii="Symbol" w:hAnsi="Symbol" w:eastAsia="Symbol" w:cs="Symbol"/>
          <w:sz w:val="36"/>
          <w:sz w:val="36"/>
          <w:szCs w:val="36"/>
          <w:rtl w:val="true"/>
          <w:lang w:bidi="ar-JO"/>
        </w:rPr>
        <w:footnoteReference w:customMarkFollows="1" w:id="19"/>
        <w:t>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نس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ي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ظ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ه</w:t>
      </w:r>
      <w:r>
        <w:rPr>
          <w:rFonts w:cs="Traditional Arabic"/>
          <w:sz w:val="36"/>
          <w:szCs w:val="36"/>
          <w:rtl w:val="true"/>
          <w:lang w:bidi="ar-JO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ن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تفاق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لصح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خص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20"/>
      </w:r>
      <w:r>
        <w:rPr>
          <w:rFonts w:cs="Traditional Arabic"/>
          <w:sz w:val="36"/>
          <w:szCs w:val="36"/>
          <w:rtl w:val="true"/>
          <w:lang w:bidi="ar-JO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يّ</w:t>
      </w:r>
      <w:r>
        <w:rPr>
          <w:rFonts w:cs="Traditional Arabic"/>
          <w:sz w:val="36"/>
          <w:szCs w:val="36"/>
          <w:rtl w:val="true"/>
          <w:lang w:bidi="ar-JO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نيّ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را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ص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نز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خاط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ب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ز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ناي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ف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حب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ق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ع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نصي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يماء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ناي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محا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ص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ي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ث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متث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وعظ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21"/>
      </w:r>
      <w:r>
        <w:rPr>
          <w:rFonts w:cs="Traditional Arabic"/>
          <w:sz w:val="36"/>
          <w:szCs w:val="36"/>
          <w:rtl w:val="true"/>
          <w:lang w:bidi="ar-JO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ام</w:t>
      </w:r>
      <w:r>
        <w:rPr>
          <w:rFonts w:cs="Traditional Arabic"/>
          <w:sz w:val="36"/>
          <w:szCs w:val="36"/>
          <w:rtl w:val="true"/>
          <w:lang w:bidi="ar-JO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خ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ؤي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قيق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خ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أ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ؤ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قيق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ذبحك</w:t>
      </w:r>
      <w:r>
        <w:rPr>
          <w:rFonts w:cs="Traditional Arabic"/>
          <w:sz w:val="36"/>
          <w:szCs w:val="36"/>
          <w:rtl w:val="true"/>
          <w:lang w:bidi="ar-JO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كيد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زدوجان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ك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ح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خ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ى</w:t>
      </w:r>
      <w:r>
        <w:rPr>
          <w:rFonts w:cs="Traditional Arabic"/>
          <w:sz w:val="36"/>
          <w:szCs w:val="36"/>
          <w:rtl w:val="true"/>
          <w:lang w:bidi="ar-JO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أك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تي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جم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ع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ضار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ذبحك</w:t>
      </w:r>
      <w:r>
        <w:rPr>
          <w:rFonts w:cs="Traditional Arabic"/>
          <w:sz w:val="36"/>
          <w:szCs w:val="36"/>
          <w:rtl w:val="true"/>
          <w:lang w:bidi="ar-JO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د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ؤ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اهد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ذب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rFonts w:cs="Traditional Arabic"/>
          <w:sz w:val="36"/>
          <w:szCs w:val="36"/>
          <w:rtl w:val="true"/>
          <w:lang w:bidi="ar-JO"/>
        </w:rPr>
        <w:t>. 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يغ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ضار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ضع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ستحض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اض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ن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راب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يل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ّ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كر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ؤي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ستحض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ذكو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كر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ب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س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كر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ؤي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شاكل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22"/>
      </w:r>
      <w:r>
        <w:rPr>
          <w:rFonts w:cs="Traditional Arabic"/>
          <w:sz w:val="36"/>
          <w:szCs w:val="36"/>
          <w:rtl w:val="true"/>
          <w:lang w:bidi="ar-JO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نظ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ى</w:t>
      </w:r>
      <w:r>
        <w:rPr>
          <w:rFonts w:cs="Traditional Arabic"/>
          <w:sz w:val="36"/>
          <w:szCs w:val="36"/>
          <w:rtl w:val="true"/>
          <w:lang w:bidi="ar-JO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ض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و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ش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م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و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بنه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لحو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ب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جع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ائع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ر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ق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م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واج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وب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ط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ع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اتهم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ت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ح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سيط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ف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ّ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ث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كيد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ؤ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أوّ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أخ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شأن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شي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هم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ب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ق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فس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يش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أ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قبلاً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كتس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ب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دراي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شئ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ي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ب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ت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فس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شخصيت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قاد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خطي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ست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طر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س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ائب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رص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فو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كل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حد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ًا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ضع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خص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ب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جع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ري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جاذ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ي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س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ث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ل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انيًا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ض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ب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قد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مّ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ذو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مر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غلق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ث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ه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وق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الثًا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ابع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تظ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شك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ثير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جع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ها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خص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نهزام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طو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س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عا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خري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قد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وص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يج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س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يج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راخ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كي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س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فك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خطي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ست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رو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صير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ل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ض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قض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يق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علّم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نا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خ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اع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يس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خ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تذوّ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لاو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سلي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23"/>
      </w:r>
      <w:r>
        <w:rPr>
          <w:rFonts w:cs="Traditional Arabic"/>
          <w:sz w:val="36"/>
          <w:szCs w:val="36"/>
          <w:rtl w:val="true"/>
          <w:lang w:bidi="ar-JO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د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ماع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وا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ت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ماع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اد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سو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بيًّ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24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د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ب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ف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ؤ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تجد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ابر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25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عص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للنا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نف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د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حب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كّد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ستدرك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شاو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خ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رأ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طم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rFonts w:cs="Traditional Arabic"/>
          <w:sz w:val="36"/>
          <w:szCs w:val="36"/>
          <w:lang w:bidi="ar-JO"/>
        </w:rPr>
        <w:t>2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ق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م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ك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نت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الية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و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م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ظ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ش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ظ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ظي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26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باش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ش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حذ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ز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وحي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ز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لّ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ختصاص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عبو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طلق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بحا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ٌ</w:t>
      </w:r>
      <w:r>
        <w:rPr>
          <w:rFonts w:cs="Traditional Arabic"/>
          <w:sz w:val="36"/>
          <w:szCs w:val="36"/>
          <w:rtl w:val="true"/>
          <w:lang w:bidi="ar-JO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الأ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باش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خ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ظ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ظ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ف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ظ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ظيم﴾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ل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ن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هو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مر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ظلم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ح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لق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ظ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نفس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ض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ضي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بو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خ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مادات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ظ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يم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قّ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بعث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ضطهاد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ذا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ظلم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حقيق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شي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قل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فسا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لّق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27"/>
      </w:r>
      <w:r>
        <w:rPr>
          <w:rFonts w:cs="Traditional Arabic"/>
          <w:sz w:val="36"/>
          <w:sz w:val="36"/>
          <w:szCs w:val="36"/>
          <w:rtl w:val="true"/>
          <w:lang w:bidi="ar-JO"/>
        </w:rPr>
        <w:t>ا</w:t>
      </w:r>
      <w:r>
        <w:rPr>
          <w:rFonts w:cs="Traditional Arabic"/>
          <w:sz w:val="36"/>
          <w:szCs w:val="36"/>
          <w:rtl w:val="true"/>
          <w:lang w:bidi="ar-JO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ظ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ظ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سو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عم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عم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تّ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صو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ك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ظلم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كْتَ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صوّر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28"/>
      </w:r>
      <w:r>
        <w:rPr>
          <w:rFonts w:cs="Traditional Arabic"/>
          <w:sz w:val="36"/>
          <w:szCs w:val="36"/>
          <w:rtl w:val="true"/>
          <w:lang w:bidi="ar-JO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مان</w:t>
      </w:r>
      <w:r>
        <w:rPr>
          <w:rFonts w:cs="Traditional Arabic"/>
          <w:sz w:val="36"/>
          <w:szCs w:val="36"/>
          <w:rtl w:val="true"/>
          <w:lang w:bidi="ar-JO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ك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ر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حكم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ر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د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صائح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طر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باشر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ان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حد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و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بادلاً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ا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لّلنا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نف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ر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ق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ماع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ض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ضي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ر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باد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ه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ظ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ض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ص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اقبت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ظ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ض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نبي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مي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ض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وح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خلاص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ز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لّ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/>
          <w:sz w:val="36"/>
          <w:szCs w:val="36"/>
          <w:rtl w:val="true"/>
          <w:lang w:bidi="ar-JO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 </w:t>
      </w:r>
      <w:r>
        <w:rPr>
          <w:rFonts w:cs="Traditional Arabic"/>
          <w:sz w:val="36"/>
          <w:sz w:val="36"/>
          <w:szCs w:val="36"/>
          <w:rtl w:val="true"/>
        </w:rPr>
        <w:t>وإله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رح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rStyle w:val="FootnoteCharacters"/>
          <w:rFonts w:cs="Traditional Arabic"/>
          <w:position w:val="0"/>
          <w:sz w:val="36"/>
          <w:sz w:val="36"/>
          <w:sz w:val="36"/>
          <w:szCs w:val="36"/>
          <w:vertAlign w:val="baseline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﴿شَهدَ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﴿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عْبُ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س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بنه</w:t>
      </w:r>
      <w:r>
        <w:rPr>
          <w:rFonts w:cs="Traditional Arabic"/>
          <w:sz w:val="36"/>
          <w:szCs w:val="36"/>
          <w:rtl w:val="true"/>
          <w:lang w:bidi="ar-JO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ب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ش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تص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ش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ثيق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وشي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تجذّر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قم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ب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صح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صي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خ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ج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ذ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يام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ر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ق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و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ج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جلاً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خ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ربّ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ذ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كا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ا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ك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و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ل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رش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آخر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ر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ذك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م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فس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هلي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ود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س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حجا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32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خا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يقظ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JO"/>
        </w:rPr>
        <w:t>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: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اع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ل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ؤ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عيّته</w:t>
      </w:r>
      <w:r>
        <w:rPr>
          <w:rFonts w:cs="Traditional Arabic"/>
          <w:sz w:val="36"/>
          <w:szCs w:val="36"/>
          <w:rtl w:val="true"/>
          <w:lang w:bidi="ar-JO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ظه</w:t>
      </w:r>
      <w:r>
        <w:rPr>
          <w:rFonts w:cs="Traditional Arabic"/>
          <w:sz w:val="36"/>
          <w:szCs w:val="36"/>
          <w:rtl w:val="true"/>
          <w:lang w:bidi="ar-JO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و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ل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د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م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د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صائ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همّ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د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زم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الجم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سم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د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ستقر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إرسا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خلا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م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ع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ر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ستمرار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م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ك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يد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ظ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نصح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صب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كوز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ات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يّ</w:t>
      </w:r>
      <w:r>
        <w:rPr>
          <w:rFonts w:cs="Traditional Arabic"/>
          <w:sz w:val="36"/>
          <w:szCs w:val="36"/>
          <w:rtl w:val="true"/>
          <w:lang w:bidi="ar-JO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د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د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بعيد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ُك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بي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هم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ب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وعظ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ي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نب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واس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لئ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يّ</w:t>
      </w:r>
      <w:r>
        <w:rPr>
          <w:rFonts w:cs="Traditional Arabic"/>
          <w:sz w:val="36"/>
          <w:szCs w:val="36"/>
          <w:rtl w:val="true"/>
          <w:lang w:bidi="ar-JO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ِ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ل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ي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فتاح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قّ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بتغ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بغ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مث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طوار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حوا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ختلفة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اد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ب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ّ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حك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وع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سن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33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ر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ا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د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ر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يو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ذو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رغ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حب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ن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ذان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اغ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يرت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رس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لظ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سو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فاف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سنتلق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ؤ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دعو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دو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كا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ي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يصدف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ق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ميدون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و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نت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ظً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ليظ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نفضّ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و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34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ّمت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ل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م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اسب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طمأْننت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سلام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ذوبته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ح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ظ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يد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ذّك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سل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ق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بّ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ب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صي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إذع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م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ك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قدّ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ر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ظ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شرك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له</w:t>
      </w:r>
      <w:r>
        <w:rPr>
          <w:rFonts w:cs="Traditional Arabic"/>
          <w:sz w:val="36"/>
          <w:szCs w:val="36"/>
          <w:rtl w:val="true"/>
          <w:lang w:bidi="ar-JO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ش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ظ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بائ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رتك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لد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خلّ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ر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غف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ش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35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ل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م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ك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لوب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دئ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ائق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ل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سو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خلق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ب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وع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ام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قتضاها</w:t>
      </w:r>
      <w:r>
        <w:rPr>
          <w:rFonts w:cs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ظ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ظيم</w:t>
      </w:r>
      <w:r>
        <w:rPr>
          <w:rFonts w:cs="Traditional Arabic"/>
          <w:sz w:val="36"/>
          <w:szCs w:val="36"/>
          <w:rtl w:val="true"/>
          <w:lang w:bidi="ar-JO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ه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م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ك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ّغ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ظلم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ق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شرِ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رج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لى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فمث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ل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خ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ز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ط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وّغ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ذلك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ض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وف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غاف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قتن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ح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اسب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خ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ز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تاتًا</w:t>
      </w:r>
      <w:r>
        <w:rPr>
          <w:rFonts w:cs="Traditional Arabic"/>
          <w:sz w:val="36"/>
          <w:szCs w:val="36"/>
          <w:rtl w:val="true"/>
          <w:lang w:bidi="ar-JO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ُنيّ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خ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ز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لاً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شرح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ب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أسل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طاعك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ب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ذي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روج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ق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ي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ال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ته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ها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قف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خ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اق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كر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ق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ال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مع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زواج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س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/>
          <w:sz w:val="36"/>
          <w:szCs w:val="36"/>
          <w:rtl w:val="true"/>
          <w:lang w:bidi="ar-JO"/>
        </w:rPr>
        <w:t>: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ُك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rFonts w:cs="Traditional Arabic"/>
          <w:sz w:val="36"/>
          <w:szCs w:val="36"/>
          <w:rtl w:val="true"/>
        </w:rPr>
        <w:t>* 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cs="Traditional Arabic"/>
        </w:rPr>
        <w:instrText xml:space="preserve"> HYPERLINK "http://www.islamweb.net/newlibrary/display_book.php?idfrom=1351&amp;idto=1351&amp;bk_no=51&amp;ID=1362" \l "docu" \n _blank</w:instrText>
      </w:r>
      <w:r>
        <w:rPr>
          <w:rtl w:val="true"/>
          <w:rStyle w:val="InternetLink"/>
          <w:sz w:val="36"/>
          <w:sz w:val="36"/>
          <w:szCs w:val="36"/>
          <w:rFonts w:cs="Traditional Arabic"/>
        </w:rPr>
        <w:fldChar w:fldCharType="separate"/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فسقى</w:t>
      </w:r>
      <w:r>
        <w:rPr>
          <w:rtl w:val="true"/>
          <w:rStyle w:val="InternetLink"/>
          <w:sz w:val="36"/>
          <w:sz w:val="36"/>
          <w:szCs w:val="36"/>
          <w:rFonts w:cs="Traditional Arabic"/>
        </w:rPr>
        <w:fldChar w:fldCharType="end"/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لهما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ثمّ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تولى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إلى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الظّلِ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فقال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رَبِّ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إنّي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لِما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أنزلْتَ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إليّ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خيرٍ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فقيرٌ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cs="Traditional Arabic"/>
        </w:rPr>
        <w:instrText xml:space="preserve"> HYPERLINK "http://www.islamweb.net/newlibrary/display_book.php?idfrom=1351&amp;idto=1351&amp;bk_no=51&amp;ID=1362" \l "docu" \n _blank</w:instrText>
      </w:r>
      <w:r>
        <w:rPr>
          <w:rtl w:val="true"/>
          <w:rStyle w:val="InternetLink"/>
          <w:sz w:val="36"/>
          <w:sz w:val="36"/>
          <w:szCs w:val="36"/>
          <w:rFonts w:cs="Traditional Arabic"/>
        </w:rPr>
        <w:fldChar w:fldCharType="separate"/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فجاءته</w:t>
      </w:r>
      <w:r>
        <w:rPr>
          <w:rtl w:val="true"/>
          <w:rStyle w:val="InternetLink"/>
          <w:sz w:val="36"/>
          <w:sz w:val="36"/>
          <w:szCs w:val="36"/>
          <w:rFonts w:cs="Traditional Arabic"/>
        </w:rPr>
        <w:fldChar w:fldCharType="end"/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إحداهما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تمشي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استحياءٍ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قالت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إنّ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أبي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يدعوك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ليجزيَك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أجرَ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ما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سقيْتَ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لنا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فلمّا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جاءه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وقصّ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القصصَ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قال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لا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تخفْ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نجوْتَ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القوم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الظالمين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* 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cs="Traditional Arabic"/>
        </w:rPr>
        <w:instrText xml:space="preserve"> HYPERLINK "http://www.islamweb.net/newlibrary/display_book.php?idfrom=1352&amp;idto=1352&amp;bk_no=51&amp;ID=1363" \l "docu" \n _blank</w:instrText>
      </w:r>
      <w:r>
        <w:rPr>
          <w:rtl w:val="true"/>
          <w:rStyle w:val="InternetLink"/>
          <w:sz w:val="36"/>
          <w:sz w:val="36"/>
          <w:szCs w:val="36"/>
          <w:rFonts w:cs="Traditional Arabic"/>
        </w:rPr>
        <w:fldChar w:fldCharType="separate"/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قالت</w:t>
      </w:r>
      <w:r>
        <w:rPr>
          <w:rtl w:val="true"/>
          <w:rStyle w:val="InternetLink"/>
          <w:sz w:val="36"/>
          <w:sz w:val="36"/>
          <w:szCs w:val="36"/>
          <w:rFonts w:cs="Traditional Arabic"/>
        </w:rPr>
        <w:fldChar w:fldCharType="end"/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إحداهما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يا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أبتِ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استأجرْه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إنّ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خيرَ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استأجرت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القويّ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الأمينُ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* 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cs="Traditional Arabic"/>
        </w:rPr>
        <w:instrText xml:space="preserve"> HYPERLINK "http://www.islamweb.net/newlibrary/display_book.php?idfrom=1352&amp;idto=1352&amp;bk_no=51&amp;ID=1363" \l "docu" \n _blank</w:instrText>
      </w:r>
      <w:r>
        <w:rPr>
          <w:rtl w:val="true"/>
          <w:rStyle w:val="InternetLink"/>
          <w:sz w:val="36"/>
          <w:sz w:val="36"/>
          <w:szCs w:val="36"/>
          <w:rFonts w:cs="Traditional Arabic"/>
        </w:rPr>
        <w:fldChar w:fldCharType="separate"/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قال</w:t>
      </w:r>
      <w:r>
        <w:rPr>
          <w:rtl w:val="true"/>
          <w:rStyle w:val="InternetLink"/>
          <w:sz w:val="36"/>
          <w:sz w:val="36"/>
          <w:szCs w:val="36"/>
          <w:rFonts w:cs="Traditional Arabic"/>
        </w:rPr>
        <w:fldChar w:fldCharType="end"/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إنّي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أريدُ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أن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أنكِحك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إحدى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ابنتيّ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هاتين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أن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تأجرَني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ثمانيَ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حِججٍ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فإن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أتممْتَ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عشرًا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فمِنْ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عندك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وما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أريُد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 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أن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أشقَّ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عليك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ستجدني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إن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شاء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الصّالحين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cs="Traditional Arabic"/>
        </w:rPr>
        <w:instrText xml:space="preserve"> HYPERLINK "http://www.islamweb.net/newlibrary/display_book.php?idfrom=1353&amp;idto=1353&amp;bk_no=51&amp;ID=1364" \l "docu" \n _blank</w:instrText>
      </w:r>
      <w:r>
        <w:rPr>
          <w:rtl w:val="true"/>
          <w:rStyle w:val="InternetLink"/>
          <w:sz w:val="36"/>
          <w:sz w:val="36"/>
          <w:szCs w:val="36"/>
          <w:rFonts w:cs="Traditional Arabic"/>
        </w:rPr>
        <w:fldChar w:fldCharType="separate"/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قال</w:t>
      </w:r>
      <w:r>
        <w:rPr>
          <w:rtl w:val="true"/>
          <w:rStyle w:val="InternetLink"/>
          <w:sz w:val="36"/>
          <w:sz w:val="36"/>
          <w:szCs w:val="36"/>
          <w:rFonts w:cs="Traditional Arabic"/>
        </w:rPr>
        <w:fldChar w:fldCharType="end"/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ذلك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بيني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وبينك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أيّما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الأجلين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قضيتُ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فلا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عدوانَ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عليّ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واللهُ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ما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نقول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وكيل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36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همّ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شيج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رابط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ي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ال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ته؛حي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ا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أج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نر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ص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لام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رأ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شورت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ص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م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س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ال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ال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و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ي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ي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ال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ّ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ي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ج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م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عين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مرأ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في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ت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تك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ر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ر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ع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سقى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رأ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في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وح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ظي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ط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تري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زاح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جال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تبذ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شئ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زاحم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37"/>
      </w:r>
      <w:r>
        <w:rPr>
          <w:rFonts w:cs="Traditional Arabic"/>
          <w:sz w:val="36"/>
          <w:szCs w:val="36"/>
          <w:rtl w:val="true"/>
          <w:lang w:bidi="ar-JO"/>
        </w:rPr>
        <w:t>"</w:t>
      </w:r>
      <w:bookmarkStart w:id="0" w:name="_Ref297110902"/>
      <w:bookmarkEnd w:id="0"/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ق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يغ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ج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ف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يع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ات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م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غبت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زواج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يغ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صنف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باء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ن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ج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بن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ق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د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أيهنّ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افق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واجهنّ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اغ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صن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خ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بال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زوّ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ال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ف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ع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ر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ستر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حمي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م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خا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رث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ً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 w:val="36"/>
          <w:szCs w:val="36"/>
          <w:rtl w:val="true"/>
        </w:rPr>
        <w:t>﴾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كر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وّ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وخ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ّ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ل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يئ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ته؟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فن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ّ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ّ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 w:val="36"/>
          <w:szCs w:val="36"/>
          <w:rtl w:val="true"/>
        </w:rPr>
        <w:t>﴾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صور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حن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هت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بنائ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ب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آم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ضر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ؤ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فيع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و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ف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وا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سماع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ليم</w:t>
      </w:r>
      <w:r>
        <w:rPr>
          <w:rFonts w:cs="Traditional Arabic"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جع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لم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ريت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ل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ر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اسك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ب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و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حي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41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ف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هج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وح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في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ذو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مالًا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نهت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رع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تعهّ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وا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ئمًا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ا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الح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ت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ه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ظ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شت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أ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ب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يز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بوّة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اهت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JO"/>
        </w:rPr>
        <w:t>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هتما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ي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خاص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ش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طفولة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وقود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شب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ت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جا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عدّ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عدا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سن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ق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ت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أحس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كو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يراث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يس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حدا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قص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واق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ش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ح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م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ئ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طر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يع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هميش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غييب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ق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ّ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صّ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بغ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كلم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بد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راءهم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درس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كام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اهج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اسي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بادئ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كوز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ص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نش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يم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ا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ف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اقف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أل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وك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َ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عا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زال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طفا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جّع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ل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خالط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لماء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ا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ط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همّي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حض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ف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شئ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ال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ل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سّ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دارك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صوّ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مور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و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حيح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م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ند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ن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ه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لام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كن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فظ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نع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و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جا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ّ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44"/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هتم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أطف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اعب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لاطف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قبّل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دّ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دار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ديث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ثر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ئد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همّي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دنوّ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ف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كوي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يكولوج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النفسي</w:t>
      </w:r>
      <w:r>
        <w:rPr>
          <w:rFonts w:cs="Traditional Arabic"/>
          <w:sz w:val="36"/>
          <w:szCs w:val="36"/>
          <w:rtl w:val="true"/>
          <w:lang w:bidi="ar-JO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ا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خ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بّ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شمّ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45"/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غ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ل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ئ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بّل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رير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بّ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س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ّ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ن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قر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ب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ميم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الس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قرع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شر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لد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بّل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حد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نظ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rFonts w:cs="Traditional Arabic"/>
          <w:sz w:val="36"/>
          <w:szCs w:val="36"/>
          <w:rtl w:val="true"/>
          <w:lang w:bidi="ar-JO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رح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رحَ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46"/>
      </w:r>
      <w:r>
        <w:rPr>
          <w:rFonts w:cs="Traditional Arabic"/>
          <w:sz w:val="36"/>
          <w:szCs w:val="36"/>
          <w:rtl w:val="true"/>
          <w:lang w:bidi="ar-JO"/>
        </w:rPr>
        <w:t>"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اق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ل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ء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طف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طر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باش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واه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شيخا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غيرهم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حديث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نس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رض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ن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قال</w:t>
      </w:r>
      <w:r>
        <w:rPr>
          <w:rStyle w:val="Ecxapplestylespan"/>
          <w:rFonts w:cs="Traditional Arabic"/>
          <w:sz w:val="36"/>
          <w:szCs w:val="36"/>
          <w:rtl w:val="true"/>
        </w:rPr>
        <w:t xml:space="preserve">: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كا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نب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ص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سل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حس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ناس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خلقاً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كا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خ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قال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بو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مير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كا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إذ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جاء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قال</w:t>
      </w:r>
      <w:r>
        <w:rPr>
          <w:rStyle w:val="Ecxapplestylespan"/>
          <w:rFonts w:cs="Traditional Arabic"/>
          <w:sz w:val="36"/>
          <w:szCs w:val="36"/>
          <w:rtl w:val="true"/>
        </w:rPr>
        <w:t xml:space="preserve">: "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ب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مير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عل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نغي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rStyle w:val="Ecxapplestylespan"/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ن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ص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نغ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ائ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لع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و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ؤدّب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طف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بب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ر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خ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س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م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دق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جع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ص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سلم</w:t>
      </w:r>
      <w:r>
        <w:rPr>
          <w:rStyle w:val="Ecxapplestylespan"/>
          <w:rFonts w:cs="Traditional Arabic"/>
          <w:sz w:val="36"/>
          <w:szCs w:val="36"/>
          <w:rtl w:val="true"/>
        </w:rPr>
        <w:t>: "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كخ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كخ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رمِ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بها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م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متَ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نَ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نأكلُ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صدقة؟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"/>
      </w:r>
      <w:r>
        <w:rPr>
          <w:rStyle w:val="Ecxapplestylespan"/>
          <w:rFonts w:cs="Traditional Arabic"/>
          <w:sz w:val="36"/>
          <w:szCs w:val="36"/>
          <w:rtl w:val="true"/>
        </w:rPr>
        <w:t>".</w:t>
      </w:r>
    </w:p>
    <w:p>
      <w:pPr>
        <w:pStyle w:val="Ecxmsonormal"/>
        <w:bidi w:val="1"/>
        <w:spacing w:before="0" w:after="0"/>
        <w:jc w:val="both"/>
        <w:rPr/>
      </w:pP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قد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كانت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حبت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ص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سل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بني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حبّة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ظيمة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قد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كا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دعو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هم</w:t>
      </w:r>
      <w:r>
        <w:rPr>
          <w:rStyle w:val="Ecxapplestylespan"/>
          <w:rFonts w:cs="Traditional Arabic"/>
          <w:sz w:val="36"/>
          <w:szCs w:val="36"/>
          <w:rtl w:val="true"/>
        </w:rPr>
        <w:t xml:space="preserve">.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ع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سامة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ب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زيد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رض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نهما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حدّث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نب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ص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سلم</w:t>
      </w:r>
      <w:r>
        <w:rPr>
          <w:rStyle w:val="Appleconvertedspace"/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أخذ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حسنَ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قول</w:t>
      </w:r>
      <w:r>
        <w:rPr>
          <w:rFonts w:cs="Traditional Arabic"/>
          <w:sz w:val="36"/>
          <w:szCs w:val="36"/>
          <w:rtl w:val="true"/>
          <w:lang w:bidi="ar-JO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بَّهم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ّ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بُّهم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49"/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بي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ص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سل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ينهر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أطفال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ل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يعنّفهم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بل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كا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رفيقً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بهم</w:t>
      </w:r>
      <w:r>
        <w:rPr>
          <w:rStyle w:val="Ecxapplestylespan"/>
          <w:rFonts w:cs="Traditional Arabic"/>
          <w:sz w:val="36"/>
          <w:szCs w:val="36"/>
          <w:rtl w:val="true"/>
        </w:rPr>
        <w:t xml:space="preserve">.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ع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ائشة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رض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نها</w:t>
      </w:r>
      <w:r>
        <w:rPr>
          <w:rStyle w:val="Ecxapplestylespan"/>
          <w:rFonts w:cs="Traditional Arabic"/>
          <w:sz w:val="36"/>
          <w:szCs w:val="36"/>
          <w:rtl w:val="true"/>
        </w:rPr>
        <w:t xml:space="preserve">: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ن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نب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ص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سلم</w:t>
      </w:r>
      <w:r>
        <w:rPr>
          <w:rStyle w:val="Appleconvertedspace"/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ّ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ع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Style w:val="Appleconvertedspace"/>
          <w:rFonts w:cs="Traditional Arabic"/>
          <w:sz w:val="36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ص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سل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يتوقّف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ند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ذكور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أبناء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و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يهم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بل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قد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كا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تعد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إ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بنات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كا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وليهن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هتمامً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كبيرًا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قد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كا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حتضنهن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يلاعبهن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يحن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يهنّ</w:t>
      </w:r>
      <w:r>
        <w:rPr>
          <w:rStyle w:val="Ecxapplestylespan"/>
          <w:rFonts w:cs="Traditional Arabic"/>
          <w:sz w:val="36"/>
          <w:szCs w:val="36"/>
          <w:rtl w:val="true"/>
        </w:rPr>
        <w:t xml:space="preserve">.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ع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ب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سويد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قول</w:t>
      </w:r>
      <w:r>
        <w:rPr>
          <w:rStyle w:val="Ecxapplestylespan"/>
          <w:rFonts w:cs="Traditional Arabic"/>
          <w:sz w:val="36"/>
          <w:szCs w:val="36"/>
          <w:rtl w:val="true"/>
        </w:rPr>
        <w:t xml:space="preserve">: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سمعتُ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مرَ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ب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بد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عزيز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قول</w:t>
      </w:r>
      <w:r>
        <w:rPr>
          <w:rStyle w:val="Ecxapplestylespan"/>
          <w:rFonts w:cs="Traditional Arabic"/>
          <w:sz w:val="36"/>
          <w:szCs w:val="36"/>
          <w:rtl w:val="true"/>
        </w:rPr>
        <w:t xml:space="preserve">: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زعمتِ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مرأةُ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صالحةُ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خولةُ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بنت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Appleconvertedspace"/>
          <w:rFonts w:cs="Traditional Arabic"/>
          <w:sz w:val="36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ص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سل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ذاتَ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ومٍ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هو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حتض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إحد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بنت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بنته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هو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قول</w:t>
      </w:r>
      <w:r>
        <w:rPr>
          <w:rStyle w:val="Ecxapplestylespan"/>
          <w:rFonts w:cs="Traditional Arabic"/>
          <w:sz w:val="36"/>
          <w:szCs w:val="36"/>
          <w:rtl w:val="true"/>
        </w:rPr>
        <w:t>: "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إنّك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تبخّلون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تجبّنون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تجهّلون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إنّك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م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ريحا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rStyle w:val="Ecxapplestylespan"/>
          <w:rFonts w:cs="Traditional Arabic"/>
          <w:sz w:val="36"/>
          <w:szCs w:val="36"/>
          <w:rtl w:val="true"/>
        </w:rPr>
        <w:t>"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قد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كان</w:t>
      </w:r>
      <w:r>
        <w:rPr>
          <w:rStyle w:val="Appleconvertedspace"/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Style w:val="Appleconvertedspace"/>
          <w:rFonts w:cs="Traditional Arabic"/>
          <w:sz w:val="36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ص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سل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حث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آباء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ربّو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بناتهن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يتعهّدو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شأنهنّ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وعده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قابل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ذلك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حرّ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يه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نار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بهنّ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ع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ائشة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رض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نها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نب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ص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Ecxmsonormal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Style w:val="Appleconvertedspace"/>
          <w:rFonts w:cs="Traditional Arabic"/>
          <w:sz w:val="36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ص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سل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حديث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سابق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س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إشارة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Cs w:val="36"/>
          <w:rtl w:val="true"/>
        </w:rPr>
        <w:t>(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هذه</w:t>
      </w:r>
      <w:r>
        <w:rPr>
          <w:rStyle w:val="Ecxapplestylespan"/>
          <w:rFonts w:cs="Traditional Arabic"/>
          <w:sz w:val="36"/>
          <w:szCs w:val="36"/>
          <w:rtl w:val="true"/>
        </w:rPr>
        <w:t xml:space="preserve">)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يدلّل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قرب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نزلة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بنات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قلب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كريم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كأنهن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حاضرات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قلب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بدًا</w:t>
      </w:r>
      <w:r>
        <w:rPr>
          <w:rStyle w:val="FootnoteCharacters"/>
          <w:rStyle w:val="FootnoteAnchor"/>
          <w:rFonts w:ascii="Symbol" w:hAnsi="Symbol" w:eastAsia="Symbol" w:cs="Symbol"/>
          <w:sz w:val="36"/>
          <w:sz w:val="36"/>
          <w:szCs w:val="36"/>
          <w:rtl w:val="true"/>
        </w:rPr>
        <w:footnoteReference w:customMarkFollows="1" w:id="53"/>
        <w:t></w:t>
      </w:r>
      <w:r>
        <w:rPr>
          <w:rStyle w:val="Ecxapplestylespan"/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حب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ت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ئ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Appleconvertedspace"/>
          <w:rFonts w:cs="Traditional Arabic"/>
          <w:sz w:val="36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ص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سلم</w:t>
      </w:r>
      <w:r>
        <w:rPr>
          <w:rStyle w:val="Ecxapplestylespan"/>
          <w:rFonts w:cs="Traditional Arabic"/>
          <w:sz w:val="36"/>
          <w:szCs w:val="36"/>
          <w:rtl w:val="true"/>
        </w:rPr>
        <w:t xml:space="preserve">:"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ُل</w:t>
      </w:r>
      <w:r>
        <w:rPr>
          <w:rFonts w:cs="Traditional Arabic"/>
          <w:sz w:val="36"/>
          <w:sz w:val="36"/>
          <w:szCs w:val="36"/>
          <w:rtl w:val="true"/>
        </w:rPr>
        <w:t>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  <w:r>
        <w:br w:type="page"/>
      </w:r>
    </w:p>
    <w:p>
      <w:pPr>
        <w:pStyle w:val="Ecxmsonormal"/>
        <w:bidi w:val="1"/>
        <w:spacing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أبناء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يو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تاريخ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شع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الوصايا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اهت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اري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طال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هتما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ي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أبنا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ف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طر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زلت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أن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م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بيل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ذائد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رث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جداد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قتف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ثر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سائر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رت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ق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واصي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ف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بي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أس</w:t>
      </w:r>
      <w:r>
        <w:rPr>
          <w:rFonts w:cs="Traditional Arabic"/>
          <w:sz w:val="36"/>
          <w:szCs w:val="36"/>
          <w:rtl w:val="true"/>
          <w:lang w:bidi="ar-JO"/>
        </w:rPr>
        <w:t>.       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يم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قس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ظا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هتم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سي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لاث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listparagraph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ع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رقيص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عُ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رقي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اهل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ر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نس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اءٌ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قّ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حسبُ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ش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جتماع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جت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ّ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.. 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ك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ن</w:t>
      </w:r>
      <w:r>
        <w:rPr>
          <w:rFonts w:cs="Traditional Arabic"/>
          <w:sz w:val="36"/>
          <w:szCs w:val="36"/>
          <w:vertAlign w:val="superscript"/>
          <w:rtl w:val="true"/>
        </w:rPr>
        <w:t>*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ف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راب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قّ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فل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56"/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حب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حي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لَه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ق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له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ذْ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د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يبد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عرا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زق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د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وي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ق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د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ظّ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ث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يئ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رح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ؤس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ك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مرأ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ي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ب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بّ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بن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قّص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57"/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حبّ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رحمنْ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ح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يش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ثمانْ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ع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ميزان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بّ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ء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بً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طري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كلّف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م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ج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جدة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وط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ب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جدة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دَه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ح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با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َذُبُ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نَدَه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خ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رقي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ع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قّ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ب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ع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رز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يشٍ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ُو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لم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خ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ا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طام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جع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دي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ط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ط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س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ضمّ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در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بّل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شفت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ع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قّص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قو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58"/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عبة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متع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ّه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ف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صخ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به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ث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ع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راب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قّ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د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59"/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عا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حرسه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 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ع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س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رد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قا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اف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ك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د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را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راجع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listparagraph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ص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نصائ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وجيهات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عدّ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ص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نوّع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ام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ص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اريخ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ّ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بع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جارِ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خبر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لموص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ك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ي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ص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بر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خلاصت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حا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يّ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كّز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يّ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و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ب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س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ستماع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ل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ظف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ص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ف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ص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جه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و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رش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ويّ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صرا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تقي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س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ط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شمٍ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ص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مّد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وص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وص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يّ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فع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د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بّ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غب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فاظ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كف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عط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وجيه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م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م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يّا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حذ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ك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أنّى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0"/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ُنيّ</w:t>
      </w:r>
      <w:r>
        <w:rPr>
          <w:rFonts w:cs="Traditional Arabic"/>
          <w:sz w:val="36"/>
          <w:szCs w:val="36"/>
          <w:rtl w:val="true"/>
          <w:lang w:bidi="ar-JO"/>
        </w:rPr>
        <w:t>!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إن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ؤدِ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حَقَ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تأديبك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أدِ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حَقَ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حسنِ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استماع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بُنيّ</w:t>
      </w:r>
      <w:r>
        <w:rPr>
          <w:rStyle w:val="Ecxapplestylespan"/>
          <w:rFonts w:cs="Traditional Arabic"/>
          <w:sz w:val="36"/>
          <w:szCs w:val="36"/>
          <w:rtl w:val="true"/>
        </w:rPr>
        <w:t xml:space="preserve">!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كُفَ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أَذى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ارفض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بِذَا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استع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كلا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بطول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فكر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مواط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ت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تدعوك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نفسك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يه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إ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قول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إن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لقول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ساعاتٍ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ضر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يه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خطأ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ل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نفع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يه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صواب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احذر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شورةَ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جاهلِ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إ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كَانَ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ناصحًا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كم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تحذر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شورة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عاقل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إذ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كا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غاشًا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وشك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ورّطاك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بمشورتهما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يسبق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إليك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كرُ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عاقل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غرارةُ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جاهل</w:t>
      </w:r>
      <w:r>
        <w:rPr>
          <w:rStyle w:val="Ecxapplestylespan"/>
          <w:rFonts w:cs="Traditional Arabic"/>
          <w:sz w:val="36"/>
          <w:szCs w:val="36"/>
          <w:rtl w:val="true"/>
        </w:rPr>
        <w:t>"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هتم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بنائ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فعو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ؤدّبو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قرئو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حفّظو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شع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خبا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ح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حْو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1"/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بعث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ش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أد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م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ي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خل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ؤمن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ف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هج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ثمر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به،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 </w:t>
      </w:r>
      <w:r>
        <w:rPr>
          <w:rStyle w:val="Ecxappleconvertedspace"/>
          <w:rFonts w:cs="Traditional Arabic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صيّر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د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سوط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طاعت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جب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ك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حيث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ضع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ين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قرئ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ان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ّرف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ثار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وّ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شعار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ّم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نن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صّر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اق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دأه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منع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ضح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قاته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ذ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تعظي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شايخ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ن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اش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خلو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فّ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ال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وا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ضرو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لسه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مرّنّ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اع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ن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غتنم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ائ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فيد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يا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زنه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تمي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هنه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مع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امحته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ستحليَ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راغ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ألفه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وّم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ستطع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قر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لاين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باه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عامل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ش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غلظ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ة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  <w:lang w:bidi="ar-JO"/>
        </w:rPr>
        <w:t>"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يح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ت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طر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م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ع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ال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ربو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طئ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ؤدّ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يف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تّفق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ش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ختصاصيّ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يّي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خبر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ربويّ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ح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عب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رْشدَ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ب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ق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يف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م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ستما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ب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جبا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جبا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طيف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رّ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إذع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م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ع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رقّ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ه،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ُك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او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خ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حنف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خ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حر</w:t>
      </w:r>
      <w:r>
        <w:rPr>
          <w:rFonts w:cs="Traditional Arabic"/>
          <w:sz w:val="36"/>
          <w:szCs w:val="36"/>
          <w:rtl w:val="true"/>
          <w:lang w:bidi="ar-JO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لد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ال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ا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وبن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م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ظهورن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ح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ض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يل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ماء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ظليلةٌ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ص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ل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لب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أعط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ضب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أرض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نحو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دّ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حبّو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هد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قيلاً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ملّ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اتك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حبّ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اتك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كره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بَك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اويةُ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نفُ</w:t>
      </w:r>
      <w:r>
        <w:rPr>
          <w:rFonts w:cs="Traditional Arabic"/>
          <w:sz w:val="36"/>
          <w:szCs w:val="36"/>
          <w:rtl w:val="true"/>
          <w:lang w:bidi="ar-JO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خلْت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ملوء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ظ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زيد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حن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زيد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ع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ئتي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هم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ئتي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وبٍ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رس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زي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حن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هم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سم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ّط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2"/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لع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ص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ك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هب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ر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تربوي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تمدو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ب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ظريّات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ؤلف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تب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جلّدات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ص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بر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خلاص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جر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نا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عو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ربّ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و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اع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اح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مو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ئ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خصوص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ح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اه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غيّ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سيولوج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يكولوج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ط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س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عا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هم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حن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ص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ثّ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ش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ربو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نفس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ن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أسر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أ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ز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والد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بّق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فس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ئ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ط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لبي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نبغ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طيَ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أل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عق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رم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أصّ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غ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و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ب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ف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ك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تر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ريق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نجاح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ض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ضيَ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ع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ؤ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عور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رك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هتمام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ي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في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ذوبةً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ب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خف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وانحه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اي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مّ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ا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لّ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ع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3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ريح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ام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ب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ب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شع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كئ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طوار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بغ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عرو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مسؤول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ث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ه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حمي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اقَ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و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مل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listparagraph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ثاء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الرث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غ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كا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ي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ز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لي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لا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فجّ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وجّ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يماء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و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س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ّ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اح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و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اثي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ث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فزا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ذاك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م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اث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فج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مثّ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ف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زي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طح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ه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ّق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صد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د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ّ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ف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نخفّ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د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وق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زيّ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غلوائ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ه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رث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اهل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نس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اءٌ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كلا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طّام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لا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نفّ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رائق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لتهب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لا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دب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تا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ؤبّنو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ؤكّد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مائ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خلاق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فاتهم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ث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ص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ف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را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بح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د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خرج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ؤلّف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لّ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ظاه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ض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ع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ت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و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ث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ها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و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ت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س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ث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اه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إسلا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ت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س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ث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عزي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ؤلف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ثير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عر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ث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ئ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صو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ئقةٌ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فقد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ث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ز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ث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هج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ائب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دّ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فاعل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يحان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س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ال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جل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ضمي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ج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سّ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شيّات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د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قّظ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دني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ت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بتسم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بناؤ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نف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رح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مرحو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ص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ول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ط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ء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أ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ي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آض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د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جع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وا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قم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تمن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داءَ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قا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ج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عبث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فكّ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صب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اخط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أ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ث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بَ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دفع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ب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لص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د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لى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4"/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سكانَ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بطنِ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أرض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و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قبل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فدا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دين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أعطين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بك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ساكن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br/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ي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يت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يه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يه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ليت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يه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ثو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يه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قيماً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إ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حشرِ</w:t>
      </w:r>
      <w:r>
        <w:rPr>
          <w:rFonts w:cs="Traditional Arabic"/>
          <w:sz w:val="36"/>
          <w:szCs w:val="36"/>
          <w:rtl w:val="true"/>
        </w:rPr>
        <w:br/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قاسمن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دهر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بني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بشــــطره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لم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تقضّ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شطر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ال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شطري</w:t>
      </w:r>
      <w:r>
        <w:rPr>
          <w:rFonts w:cs="Traditional Arabic"/>
          <w:sz w:val="36"/>
          <w:szCs w:val="36"/>
          <w:rtl w:val="true"/>
        </w:rPr>
        <w:br/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صارو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ديوناً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لمناي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ل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يه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ه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دين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قضَوْ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ُسْرِ</w:t>
      </w:r>
      <w:r>
        <w:rPr>
          <w:rFonts w:cs="Traditional Arabic"/>
          <w:sz w:val="36"/>
          <w:szCs w:val="36"/>
          <w:rtl w:val="true"/>
        </w:rPr>
        <w:br/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كأنّهمُ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عرفُ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موت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ثُكل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ثكلٍ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قبر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إ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قــب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br/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قد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كنت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حيَ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خوف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قبل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فاتهم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لم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توفو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ات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خـوف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دهرِ</w:t>
      </w:r>
      <w:r>
        <w:rPr>
          <w:rFonts w:cs="Traditional Arabic"/>
          <w:sz w:val="36"/>
          <w:szCs w:val="36"/>
          <w:rtl w:val="true"/>
        </w:rPr>
        <w:br/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لّ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عط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حوى</w:t>
      </w:r>
      <w:r>
        <w:rPr>
          <w:rStyle w:val="Ecxapplestylespan"/>
          <w:sz w:val="36"/>
          <w:sz w:val="36"/>
          <w:szCs w:val="36"/>
          <w:rtl w:val="true"/>
        </w:rPr>
        <w:t xml:space="preserve">         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ليس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أيا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رزيـة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كالصبـِر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 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دّ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ج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ند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يه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ج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يْ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كلّ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بس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ب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ف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ي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حي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جع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د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و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سآل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ى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وعةً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ز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ص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ّ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فق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يط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دن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ءٍ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ذ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ذ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آما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ما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حلام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لامه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ر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بَ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وص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و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5"/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دعوت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ُن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جبني</w:t>
      </w:r>
      <w:r>
        <w:rPr>
          <w:sz w:val="36"/>
          <w:sz w:val="36"/>
          <w:szCs w:val="36"/>
          <w:rtl w:val="true"/>
          <w:lang w:bidi="ar-JO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رُدّ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عـــو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أس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ّا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بموت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ت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ذّ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ّي</w:t>
      </w:r>
      <w:r>
        <w:rPr>
          <w:sz w:val="36"/>
          <w:sz w:val="36"/>
          <w:szCs w:val="36"/>
          <w:rtl w:val="true"/>
          <w:lang w:bidi="ar-JO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مت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ّا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ف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ف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ط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وقي</w:t>
      </w:r>
      <w:r>
        <w:rPr>
          <w:sz w:val="36"/>
          <w:sz w:val="36"/>
          <w:szCs w:val="36"/>
          <w:rtl w:val="true"/>
          <w:lang w:bidi="ar-JO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ئا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قس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فج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ِ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كْن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</w:t>
      </w:r>
      <w:r>
        <w:rPr>
          <w:rFonts w:cs="Traditional Arabic"/>
          <w:sz w:val="36"/>
          <w:szCs w:val="36"/>
          <w:rtl w:val="true"/>
          <w:lang w:bidi="ar-JO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قس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ش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ظفار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ت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توّة</w:t>
      </w:r>
      <w:r>
        <w:rPr>
          <w:rFonts w:cs="Traditional Arabic"/>
          <w:sz w:val="36"/>
          <w:szCs w:val="36"/>
          <w:rtl w:val="true"/>
          <w:lang w:bidi="ar-JO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ع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ي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حظ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ار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ط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ؤاد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ئًا</w:t>
      </w:r>
      <w:r>
        <w:rPr>
          <w:rFonts w:cs="Traditional Arabic"/>
          <w:sz w:val="36"/>
          <w:szCs w:val="36"/>
          <w:rtl w:val="true"/>
          <w:lang w:bidi="ar-JO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سلوان</w:t>
      </w:r>
      <w:r>
        <w:rPr>
          <w:rFonts w:cs="Traditional Arabic"/>
          <w:sz w:val="36"/>
          <w:szCs w:val="36"/>
          <w:rtl w:val="true"/>
          <w:lang w:bidi="ar-JO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فوي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ز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لّ</w:t>
      </w:r>
      <w:r>
        <w:rPr>
          <w:rFonts w:cs="Traditional Arabic"/>
          <w:sz w:val="36"/>
          <w:szCs w:val="36"/>
          <w:rtl w:val="true"/>
          <w:lang w:bidi="ar-JO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ت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ول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ّ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برّد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حترق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راب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لف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ج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زّو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قول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برْت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ظ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ثوابك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6"/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بأ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مّ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أ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نوطه     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د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ارق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بابهِ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و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س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كره   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  و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ُعِيْ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دع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ِ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صائ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ث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طل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ص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ؤ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هذليّ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لشا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ح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فّ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ئ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ز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اب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فق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نب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نع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ظ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س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أمّ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اث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طوار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جائع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ُ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ات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ي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ح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م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حً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مود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ب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عر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كا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عرف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كا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تّخ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بيلاً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أ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ص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ن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كا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مل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تتلاح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حز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كرا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ث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صيد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طلع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7"/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م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و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يب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وجّـعُ    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 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ّه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عتب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جزعُ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قا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يم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جسم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احبًا  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   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ذ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ُبْتذلت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ث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لِ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ـفعُ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وج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ا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به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ف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اد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ّ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ّ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رأي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ا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هدّئ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دعو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هدو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سكين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كين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ف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فع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يف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كا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ي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خ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وك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عل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ج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دم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واجم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فالعي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ه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داقَها     </w:t>
      </w:r>
      <w:r>
        <w:rPr>
          <w:sz w:val="36"/>
          <w:sz w:val="36"/>
          <w:szCs w:val="36"/>
          <w:rtl w:val="true"/>
          <w:lang w:bidi="ar-JO"/>
        </w:rPr>
        <w:t xml:space="preserve">   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ُمل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شوك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و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دمَعُ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ب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اه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ا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ط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ك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ل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حز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ويل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ر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صو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صخر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ير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ضرَ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ش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ظفارها</w:t>
      </w:r>
      <w:r>
        <w:rPr>
          <w:sz w:val="36"/>
          <w:sz w:val="36"/>
          <w:szCs w:val="36"/>
          <w:rtl w:val="true"/>
          <w:lang w:bidi="ar-JO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فيت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م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فعُ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بق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فل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النفّ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اغب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غّبتَها    </w:t>
      </w:r>
      <w:r>
        <w:rPr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 و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ـُردُ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ــيل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نعُ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صم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د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د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ص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هجّائي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صيد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زدق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ث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طلع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8"/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ب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امت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ر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ّني    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 </w:t>
      </w:r>
      <w:r>
        <w:rPr>
          <w:rStyle w:val="Appleconvertedspace"/>
          <w:sz w:val="36"/>
          <w:sz w:val="36"/>
          <w:szCs w:val="36"/>
          <w:rtl w:val="true"/>
          <w:lang w:bidi="ar-JO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       رزيّ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ب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د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ضراغمِ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ك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صيد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ر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ث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9"/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قا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صيبُ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ل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م    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    مـ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ـعريـ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ـارق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بالي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Ecxmsonormal"/>
        <w:bidi w:val="1"/>
        <w:spacing w:before="0" w:after="0"/>
        <w:jc w:val="both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الأسب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ع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ين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ضاءة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Cs w:val="36"/>
          <w:lang w:bidi="ar-JO"/>
        </w:rPr>
        <w:t>1</w:t>
      </w:r>
      <w:r>
        <w:rPr>
          <w:rFonts w:cs="Traditional Arabic"/>
          <w:sz w:val="36"/>
          <w:szCs w:val="36"/>
          <w:rtl w:val="true"/>
          <w:lang w:bidi="ar-JO"/>
        </w:rPr>
        <w:t>)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ط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حقّهم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خاص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د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قّف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خم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عل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درك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خط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زلت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ز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لّ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طيئ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غذّي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اد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وحي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ثقفان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لي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شبعان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بي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لك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قع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ذلك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ؤهل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فهم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صرف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بائ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زاء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ل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ض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ش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رط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قع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عن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رج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ابن 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ص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صرف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ؤي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خبر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لاحظت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الواق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باء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سن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ص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ئ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رف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س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زم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ور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ا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قفي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في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اتذ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امو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بد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قا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س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عا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خ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ق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ظلا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ناء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بعض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غ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ف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مث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خلاق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اره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ي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ه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جتماعي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غ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س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ال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سا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تفنّن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قا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م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ئ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فض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تائ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سنها</w:t>
      </w:r>
      <w:r>
        <w:rPr>
          <w:rFonts w:cs="Traditional Arabic"/>
          <w:sz w:val="36"/>
          <w:szCs w:val="36"/>
          <w:rtl w:val="true"/>
          <w:lang w:bidi="ar-JO"/>
        </w:rPr>
        <w:t>!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ث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عجّ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ا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صرفات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ج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ي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ع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دأ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sz w:val="36"/>
          <w:szCs w:val="36"/>
          <w:rtl w:val="true"/>
          <w:lang w:bidi="ar-JO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ح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رّه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Style w:val="Appleconvertedspace"/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ولو</w:t>
      </w:r>
      <w:r>
        <w:rPr>
          <w:rStyle w:val="Appleconvertedspace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عرف</w:t>
      </w:r>
      <w:r>
        <w:rPr>
          <w:rStyle w:val="Appleconvertedspace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شرح</w:t>
      </w:r>
      <w:r>
        <w:rPr>
          <w:rStyle w:val="Appleconvertedspace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الغزالي</w:t>
      </w:r>
      <w:r>
        <w:rPr>
          <w:rStyle w:val="Appleconvertedspace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rStyle w:val="Appleconvertedspace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إذ</w:t>
      </w:r>
      <w:r>
        <w:rPr>
          <w:rStyle w:val="Appleconvertedspace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يقول</w:t>
      </w:r>
      <w:r>
        <w:rPr>
          <w:rStyle w:val="Appleconvertedspace"/>
          <w:rFonts w:cs="Traditional Arabic"/>
          <w:sz w:val="36"/>
          <w:szCs w:val="36"/>
          <w:rtl w:val="true"/>
          <w:lang w:bidi="ar-JO"/>
        </w:rPr>
        <w:t>: "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أيْ</w:t>
      </w:r>
      <w:r>
        <w:rPr>
          <w:rStyle w:val="Appleconvertedspace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rStyle w:val="Appleconvertedspace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يحملْه</w:t>
      </w:r>
      <w:r>
        <w:rPr>
          <w:rStyle w:val="Appleconvertedspace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Style w:val="Appleconvertedspace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العقوق</w:t>
      </w:r>
      <w:r>
        <w:rPr>
          <w:rStyle w:val="Appleconvertedspace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بسوء</w:t>
      </w:r>
      <w:r>
        <w:rPr>
          <w:rStyle w:val="Appleconvertedspace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عملِ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70"/>
      </w:r>
      <w:r>
        <w:rPr>
          <w:rStyle w:val="Appleconvertedspace"/>
          <w:rFonts w:cs="Traditional Arabic"/>
          <w:sz w:val="36"/>
          <w:szCs w:val="36"/>
          <w:rtl w:val="true"/>
          <w:lang w:bidi="ar-JO"/>
        </w:rPr>
        <w:t>" 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غز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دي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طبّ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ضمو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دف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عج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ملأ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ف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هه</w:t>
      </w:r>
      <w:r>
        <w:rPr>
          <w:rFonts w:cs="Traditional Arabic"/>
          <w:sz w:val="36"/>
          <w:szCs w:val="36"/>
          <w:rtl w:val="true"/>
          <w:lang w:bidi="ar-JO"/>
        </w:rPr>
        <w:t>!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Cs w:val="36"/>
          <w:lang w:bidi="ar-JO"/>
        </w:rPr>
        <w:t>2</w:t>
      </w:r>
      <w:r>
        <w:rPr>
          <w:rFonts w:cs="Traditional Arabic"/>
          <w:sz w:val="36"/>
          <w:szCs w:val="36"/>
          <w:rtl w:val="true"/>
          <w:lang w:bidi="ar-JO"/>
        </w:rPr>
        <w:t>)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أ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سان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ئ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غوي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فكّ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ث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تأث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أث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لغ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ؤث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ثّ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خاص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ز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فول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ذ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كّلا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ج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ض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ر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صنَ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كال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د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JO"/>
        </w:rPr>
        <w:t></w:t>
      </w:r>
      <w:r>
        <w:rPr>
          <w:rFonts w:cs="Traditional Arabic"/>
          <w:sz w:val="36"/>
          <w:szCs w:val="36"/>
          <w:rtl w:val="true"/>
          <w:lang w:bidi="ar-JO"/>
        </w:rPr>
        <w:t>: "</w:t>
      </w:r>
      <w:r>
        <w:rPr>
          <w:rStyle w:val="Searchkeys"/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Style w:val="Appleconvertedspace"/>
          <w:rFonts w:ascii="Simplified Arabic" w:hAnsi="Simplified Arabic" w:cs="Traditional Arabic"/>
          <w:sz w:val="36"/>
          <w:sz w:val="36"/>
          <w:szCs w:val="36"/>
          <w:rtl w:val="true"/>
        </w:rPr>
        <w:t> </w:t>
      </w:r>
      <w:r>
        <w:rPr>
          <w:rStyle w:val="Searchkeys"/>
          <w:rFonts w:ascii="Simplified Arabic" w:hAnsi="Simplified Arabic" w:cs="Traditional Arabic"/>
          <w:sz w:val="36"/>
          <w:sz w:val="36"/>
          <w:szCs w:val="36"/>
          <w:rtl w:val="true"/>
        </w:rPr>
        <w:t>مولود</w:t>
      </w:r>
      <w:r>
        <w:rPr>
          <w:rStyle w:val="Appleconvertedspace"/>
          <w:rFonts w:ascii="Simplified Arabic" w:hAnsi="Simplified Arabic" w:cs="Traditional Arabic"/>
          <w:sz w:val="36"/>
          <w:sz w:val="36"/>
          <w:szCs w:val="36"/>
          <w:rtl w:val="true"/>
        </w:rPr>
        <w:t> </w:t>
      </w:r>
      <w:r>
        <w:rPr>
          <w:rStyle w:val="Searchkeys"/>
          <w:rFonts w:ascii="Simplified Arabic" w:hAnsi="Simplified Arabic" w:cs="Traditional Arabic"/>
          <w:sz w:val="36"/>
          <w:sz w:val="36"/>
          <w:szCs w:val="36"/>
          <w:rtl w:val="true"/>
        </w:rPr>
        <w:t>يولد</w:t>
      </w:r>
      <w:r>
        <w:rPr>
          <w:rStyle w:val="Appleconvertedspace"/>
          <w:rFonts w:ascii="Simplified Arabic" w:hAnsi="Simplified Arabic" w:cs="Traditional Arabic"/>
          <w:sz w:val="36"/>
          <w:sz w:val="36"/>
          <w:szCs w:val="36"/>
          <w:rtl w:val="true"/>
        </w:rPr>
        <w:t> </w:t>
      </w:r>
      <w:r>
        <w:rPr>
          <w:rStyle w:val="Applestylespan"/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Simplified Arabic" w:hAnsi="Simplified Arabic" w:cs="Traditional Arabic"/>
          <w:sz w:val="36"/>
          <w:sz w:val="36"/>
          <w:szCs w:val="36"/>
          <w:rtl w:val="true"/>
        </w:rPr>
        <w:t>الفطرة،</w:t>
      </w:r>
      <w:r>
        <w:rPr>
          <w:rStyle w:val="Applestylespan"/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Style w:val="Applestylespan"/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Simplified Arabic" w:hAnsi="Simplified Arabic" w:cs="Traditional Arabic"/>
          <w:sz w:val="36"/>
          <w:sz w:val="36"/>
          <w:szCs w:val="36"/>
          <w:rtl w:val="true"/>
        </w:rPr>
        <w:t>يعرب</w:t>
      </w:r>
      <w:r>
        <w:rPr>
          <w:rStyle w:val="Applestylespan"/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Simplified Arabic" w:hAnsi="Simplified Arabic" w:cs="Traditional Arabic"/>
          <w:sz w:val="36"/>
          <w:sz w:val="36"/>
          <w:szCs w:val="36"/>
          <w:rtl w:val="true"/>
        </w:rPr>
        <w:t>لسانه،</w:t>
      </w:r>
      <w:r>
        <w:rPr>
          <w:rStyle w:val="Applestylespan"/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Simplified Arabic" w:hAnsi="Simplified Arabic" w:cs="Traditional Arabic"/>
          <w:sz w:val="36"/>
          <w:sz w:val="36"/>
          <w:szCs w:val="36"/>
          <w:rtl w:val="true"/>
        </w:rPr>
        <w:t>فأبواه</w:t>
      </w:r>
      <w:r>
        <w:rPr>
          <w:rStyle w:val="Applestylespan"/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Simplified Arabic" w:hAnsi="Simplified Arabic" w:cs="Traditional Arabic"/>
          <w:sz w:val="36"/>
          <w:sz w:val="36"/>
          <w:szCs w:val="36"/>
          <w:rtl w:val="true"/>
        </w:rPr>
        <w:t>يهودانه،</w:t>
      </w:r>
      <w:r>
        <w:rPr>
          <w:rStyle w:val="Applestylespan"/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Simplified Arabic" w:hAnsi="Simplified Arabic" w:cs="Traditional Arabic"/>
          <w:sz w:val="36"/>
          <w:sz w:val="36"/>
          <w:szCs w:val="36"/>
          <w:rtl w:val="true"/>
        </w:rPr>
        <w:t>ينصرانه،</w:t>
      </w:r>
      <w:r>
        <w:rPr>
          <w:rStyle w:val="Applestylespan"/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Simplified Arabic" w:hAnsi="Simplified Arabic" w:cs="Traditional Arabic"/>
          <w:sz w:val="36"/>
          <w:sz w:val="36"/>
          <w:szCs w:val="36"/>
          <w:rtl w:val="true"/>
        </w:rPr>
        <w:t>يمجسان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ّ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ِ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ه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بي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ئ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جس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ّ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ه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 </w:t>
      </w:r>
      <w:r>
        <w:rPr>
          <w:rStyle w:val="Appleconvertedspace"/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تتغي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ك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ّ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ه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خي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طفك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برمَ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ين؟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ُ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ف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ض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ريّ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غ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اغل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ريز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اف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بقا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َلْته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ل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ّ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ئ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ئ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جر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ول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ث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ر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يّ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ر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كل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بي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ج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حرّك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س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التكر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ف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رح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طق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تكوّ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د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دراك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اذ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عن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و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ط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نى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م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غ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يّ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مثّ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نى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ث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ه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فت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لفّ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هن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ن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ركه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ن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لف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ص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فظه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لّ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تجرِب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ن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ن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ضا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لف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ص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ثم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لفٌ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حبّ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آخ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كر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ثالث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ثّق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اب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خو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خ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كذ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75"/>
      </w:r>
      <w:r>
        <w:rPr>
          <w:rFonts w:cs="Traditional Arabic"/>
          <w:sz w:val="36"/>
          <w:szCs w:val="36"/>
          <w:rtl w:val="true"/>
          <w:lang w:bidi="ar-JO"/>
        </w:rPr>
        <w:t>... .</w:t>
      </w:r>
    </w:p>
    <w:p>
      <w:pPr>
        <w:pStyle w:val="Ecxmsonormal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لفّ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شأ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لف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تكرا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قو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و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ك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اب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ذا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رمج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غو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ص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ؤ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حد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اعد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ظّ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يج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يس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د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باب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سبّبا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ذ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دف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ع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ظوظ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يج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تكرا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هي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ّ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ش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ي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ه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يح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س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ن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ف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مرّ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اوع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س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ف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قف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ا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فاق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ضر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رب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ديد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س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ئ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ح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أ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ذكّر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عو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تمرّ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قوق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نتق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ت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و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ه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حوري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ف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ف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اتجاه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ت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ف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يً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ب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والد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ي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نف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دئ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غتبطًا</w:t>
      </w:r>
      <w:r>
        <w:rPr>
          <w:rFonts w:cs="Traditional Arabic"/>
          <w:sz w:val="36"/>
          <w:szCs w:val="36"/>
          <w:rtl w:val="true"/>
          <w:lang w:bidi="ar-JO"/>
        </w:rPr>
        <w:t>. 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لت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ط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ص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طئ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ارس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طفا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وت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خص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ثي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ي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خص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فل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لأ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صب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ل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ف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صب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هوّ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هاد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تعلّم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ابه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نفعال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سلّط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د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عان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ف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قاوم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ءٍ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ك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رِ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خض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ف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رغبا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قناع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أخ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قتراحات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77"/>
      </w:r>
      <w:r>
        <w:rPr>
          <w:rFonts w:cs="Traditional Arabic"/>
          <w:sz w:val="36"/>
          <w:szCs w:val="36"/>
          <w:rtl w:val="true"/>
          <w:lang w:bidi="ar-JO"/>
        </w:rPr>
        <w:t>"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ّ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را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ط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قان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ط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ث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وق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ان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م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ا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ظر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قر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شرا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رمج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غو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ص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إرساء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ان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كتشف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م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زال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ز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م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س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وس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فلوف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حس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ّ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كتشف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نب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ختص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مث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ستجاب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نوض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سام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الب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ح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انويّ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يقظ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ا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م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جر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هي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ذه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درس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م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يّ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ي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غتبط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رو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عي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نش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ط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وّاح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أعجب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ائح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زاد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عاد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عاد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ح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س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ا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بق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ب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عادته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يقظ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أخر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ترت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لابس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يف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تّفق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ح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ؤد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ط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درس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ر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نش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ط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نشق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سِ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تعتر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ا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ر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ببه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م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يّ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وال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ي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تج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درس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قت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ض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ه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نش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ط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سعا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نش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طر</w:t>
      </w:r>
      <w:r>
        <w:rPr>
          <w:rFonts w:cs="Traditional Arabic"/>
          <w:sz w:val="36"/>
          <w:szCs w:val="36"/>
          <w:rtl w:val="true"/>
          <w:lang w:bidi="ar-JO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ب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ن؟؟</w:t>
      </w:r>
      <w:r>
        <w:rPr>
          <w:rFonts w:cs="Traditional Arabic"/>
          <w:sz w:val="36"/>
          <w:szCs w:val="36"/>
          <w:rtl w:val="true"/>
          <w:lang w:bidi="ar-JO"/>
        </w:rPr>
        <w:t>!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قر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زا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ج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ب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نسي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د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ها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ر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ه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أ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ط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شي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ف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قيقيّةٍ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سب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قترا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ث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تصاف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فا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80"/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يهمّ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رب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ان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اواع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اوا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شي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ع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ه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خزّ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لومات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ق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تَكرار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ُ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ُستدعِي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خزينها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ف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اوا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أخ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وج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خصيّ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حي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ع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م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بنائ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يعًا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فهمو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ط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اوا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ص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ح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م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ص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ات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ن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ط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ت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س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عا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ئ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جيد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اورت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سد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صائ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إرشاد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عليمات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همو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خري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تق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قصي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ق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همش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غيّب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حدا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بغ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رح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عطي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ص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ام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إبد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رائهم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ز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ب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آبائ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زيد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قت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فس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صبح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باء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جح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دع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ط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ياءً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الرح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فا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جل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د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اشع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والدين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ثم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ؤ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لح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ك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فرض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رض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ك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س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ئ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فظَ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اكرته؟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ج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ؤ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عو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ذك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ب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حداث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ذكّر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طلاق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ج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ع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ث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رك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ظيم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ختفائ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ؤقّت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ب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حداث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هد</w:t>
      </w:r>
      <w:r>
        <w:rPr>
          <w:rStyle w:val="FootnoteCharacters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81"/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فس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ل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سي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ختفاء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علو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اكر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حي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صب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جز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ذكّ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ه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ظ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ديث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ش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لو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خت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اكر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ش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رجاع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ع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82"/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بالتأك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ّف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ما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ك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روث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جمون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رو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مساو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اح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در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حل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ي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اشع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يط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د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ع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لةً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ؤقتة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حياتن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نفسية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غيابه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كثر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حضورها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.</w:t>
      </w:r>
      <w:r>
        <w:rPr>
          <w:rStyle w:val="Appleconvertedspace"/>
          <w:rFonts w:cs="Traditional Arabic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ّرنا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ز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يّ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فعاله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سليم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ك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ّف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اوا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خزن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ا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رق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كبوت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خطي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غو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ص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اوا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يريّ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جا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كن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تعم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س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كم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حترا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حّي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اوع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83"/>
      </w:r>
      <w:r>
        <w:rPr>
          <w:rFonts w:cs="Traditional Arabic"/>
          <w:sz w:val="36"/>
          <w:szCs w:val="36"/>
          <w:rtl w:val="true"/>
          <w:lang w:bidi="ar-JO"/>
        </w:rPr>
        <w:t>"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تط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ج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اشع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ذنن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جود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حس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ؤث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ثي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ي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د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ظر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وج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سّمو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لا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اط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تويات</w:t>
      </w:r>
      <w:r>
        <w:rPr>
          <w:rFonts w:cs="Traditional Arabic"/>
          <w:sz w:val="36"/>
          <w:szCs w:val="36"/>
          <w:rtl w:val="true"/>
          <w:lang w:bidi="ar-JO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84"/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listparagraph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ط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ع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lang w:bidi="ar-JO"/>
        </w:rPr>
        <w:t>Conscious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و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ِكَ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جارِ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سّ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شع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بيع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ل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قظ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لإن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خفّ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يا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و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ئظٌ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رار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ر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سم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إن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زدح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وارع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ط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ناو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ك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د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و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فر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حز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سعا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عْس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كت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رأ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الق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خط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الور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غط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لفّ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الفرا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ته</w:t>
      </w:r>
      <w:r>
        <w:rPr>
          <w:rFonts w:cs="Traditional Arabic"/>
          <w:sz w:val="36"/>
          <w:szCs w:val="36"/>
          <w:rtl w:val="true"/>
          <w:lang w:bidi="ar-JO"/>
        </w:rPr>
        <w:t>... 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ي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فكا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جار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ليّ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مثّ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ط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ع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دين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ل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كي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صب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ِكر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ح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ر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ئيس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ت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قرأ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خط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ك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تنز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ك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و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ش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ت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ق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بوّأ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ا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ؤ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عور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جر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ك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فكير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هتمام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حظ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كيز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هتم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ك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ك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عور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حر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وّ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ث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لابس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ن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هتمام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ح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فك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جا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شي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م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ش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عور</w:t>
      </w:r>
      <w:r>
        <w:rPr>
          <w:rFonts w:cs="Traditional Arabic"/>
          <w:sz w:val="36"/>
          <w:szCs w:val="36"/>
          <w:rtl w:val="true"/>
          <w:lang w:bidi="ar-JO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اوب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ؤ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ش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سب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كيز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شياء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listparagraph"/>
        <w:numPr>
          <w:ilvl w:val="0"/>
          <w:numId w:val="2"/>
        </w:numPr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منط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عو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ع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lang w:bidi="ar-JO"/>
        </w:rPr>
        <w:t>Pre-Conscious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listparagraph"/>
        <w:bidi w:val="1"/>
        <w:spacing w:before="0" w:after="0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عل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وس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ختل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ماط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ضروب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وس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باش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علم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قا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راس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و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باش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علم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حق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خو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قف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خ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إخفاق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نتع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ذ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التأك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رو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م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حفظ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بعض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ز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كوز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ي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شعورن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عض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ت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عورن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لنض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ا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وار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ا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ت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JO"/>
        </w:rPr>
        <w:t>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بسر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ئ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تد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م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علوم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اخر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ير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ل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listparagraph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م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يف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listparagraphcxspmiddle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به</w:t>
      </w:r>
    </w:p>
    <w:p>
      <w:pPr>
        <w:pStyle w:val="Ecxmsolistparagraphcxspmiddle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كان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مه</w:t>
      </w:r>
    </w:p>
    <w:p>
      <w:pPr>
        <w:pStyle w:val="Ecxmsolistparagraphcxspmiddle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يه</w:t>
      </w:r>
    </w:p>
    <w:p>
      <w:pPr>
        <w:pStyle w:val="Ecxmsolistparagraphcxspmiddle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ثته</w:t>
      </w:r>
    </w:p>
    <w:p>
      <w:pPr>
        <w:pStyle w:val="Ecxmsolistparagraphcxspmiddle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جرته</w:t>
      </w:r>
    </w:p>
    <w:p>
      <w:pPr>
        <w:pStyle w:val="Ecxmsolistparagraphcxspmiddle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مائله</w:t>
      </w:r>
    </w:p>
    <w:p>
      <w:pPr>
        <w:pStyle w:val="Ecxmsolistparagraphcxspmiddle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مته</w:t>
      </w:r>
    </w:p>
    <w:p>
      <w:pPr>
        <w:pStyle w:val="Ecxmsolistparagraphcxspmiddle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اته</w:t>
      </w:r>
    </w:p>
    <w:p>
      <w:pPr>
        <w:pStyle w:val="Ecxmsolistparagraphcxspmiddle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ظو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سلسل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لّ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ت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طق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حد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listparagraphcxspmiddle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ف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ت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ي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لومات؟؟</w:t>
      </w:r>
    </w:p>
    <w:p>
      <w:pPr>
        <w:pStyle w:val="Ecxmsolistparagraphcxsplast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ع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عو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جا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علو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فِ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حدا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م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م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ت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عور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عور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قط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رّ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فو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تدع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ط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ع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وسائ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بيع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رو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دين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حتفاظ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تجا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ا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رزائ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شكل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ع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ث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خ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ديّة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س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كتس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فظ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لم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لزم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أن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ا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ك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ح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لو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خبرات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بد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تحيلٌ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ذك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اض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ف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ض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د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تقبل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listparagraph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ط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اشع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اط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lang w:bidi="ar-JO"/>
        </w:rPr>
        <w:t>Unconscous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ط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اك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دٍ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ط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عو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ختلاف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وهري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حدا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رس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اط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مك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اث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ًا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م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غ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حقّق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ائ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لز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ي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لام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م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ظ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جت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بزوغ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م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جتماع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ظهور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تخلّ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ع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نحد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تط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دعاء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تات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ط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ألوف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ط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دية 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لتنو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غناطيس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حل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ح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وم</w:t>
      </w:r>
      <w:r>
        <w:rPr>
          <w:rFonts w:cs="Traditional Arabic"/>
          <w:sz w:val="36"/>
          <w:szCs w:val="36"/>
          <w:rtl w:val="true"/>
          <w:lang w:bidi="ar-JO"/>
        </w:rPr>
        <w:t>... .</w:t>
      </w:r>
    </w:p>
    <w:p>
      <w:pPr>
        <w:pStyle w:val="Ecxmsonormal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يكانيزم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عو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ت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ًّ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ت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ق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مّ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؟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ش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ق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أخ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بت</w:t>
      </w:r>
      <w:r>
        <w:rPr>
          <w:rStyle w:val="Appleconvertedspace"/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</w:rPr>
        <w:t>Repression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ه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ذ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ّ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ّ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شع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ف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ذ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ّ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ب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ين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ع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باب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تط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حي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JO"/>
        </w:rPr>
        <w:t>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ؤ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رّ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ازل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غبات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ينو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و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JO"/>
        </w:rPr>
        <w:t></w:t>
      </w:r>
      <w:r>
        <w:rPr>
          <w:rFonts w:cs="Traditional Arabic"/>
          <w:sz w:val="36"/>
          <w:szCs w:val="36"/>
          <w:rtl w:val="true"/>
          <w:lang w:bidi="ar-JO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ح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رّه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شعار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حبّ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هوا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بد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ج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لح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شديد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دو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ي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تقرً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يً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دئ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ع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ج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رتّ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شباع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شب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واط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خرى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لح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ل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واط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فرّ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لحن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رح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ودّ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لشج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ثم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ر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خضرّ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واط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ار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تاجه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إشب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ئ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ط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لح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خيم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سو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تري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ا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ل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وت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إحبا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شق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85"/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غيّ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فا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يّ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كو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لاق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جتماعيّ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رج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نحراف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وك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د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اطف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ف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ُيّ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ط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آ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مّا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يف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ب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ئ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شيئ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بّ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ض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كل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بب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عقوق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مرّ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لو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ح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هم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ثم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أصلح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هي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وبه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ئ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مّ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ح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ُ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خ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اع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ج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ف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اجع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ز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تص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يل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تنا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شاء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وح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/>
          <w:sz w:val="36"/>
          <w:szCs w:val="36"/>
          <w:rtl w:val="true"/>
          <w:lang w:bidi="ar-JO"/>
        </w:rPr>
        <w:t>!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ي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طير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صي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ده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م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ذ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وج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ذو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قص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صد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س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ء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ذيذ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شارع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قيم؟</w:t>
      </w:r>
      <w:r>
        <w:rPr>
          <w:rFonts w:cs="Traditional Arabic"/>
          <w:sz w:val="36"/>
          <w:szCs w:val="36"/>
          <w:rtl w:val="true"/>
          <w:lang w:bidi="ar-JO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ن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بيّ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لامح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برّهما؟</w:t>
      </w:r>
      <w:r>
        <w:rPr>
          <w:rFonts w:cs="Traditional Arabic"/>
          <w:sz w:val="36"/>
          <w:szCs w:val="36"/>
          <w:rtl w:val="true"/>
          <w:lang w:bidi="ar-JO"/>
        </w:rPr>
        <w:t>!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ري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ر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حاج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ط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جعيّ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ر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ابت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ستقر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إدر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رج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هم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86"/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ار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جعيّ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ض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ائبًا؟</w:t>
      </w:r>
      <w:r>
        <w:rPr>
          <w:rFonts w:cs="Traditional Arabic"/>
          <w:sz w:val="36"/>
          <w:szCs w:val="36"/>
          <w:rtl w:val="true"/>
          <w:lang w:bidi="ar-JO"/>
        </w:rPr>
        <w:t>!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ث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خل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ا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ستجم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ن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ر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ُ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فاجأ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ق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لو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ئ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يشك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وق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جّ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أ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ه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ف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ال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ج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احتهم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ك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عل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اس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ان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نو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ث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مّ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ان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ادّي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أ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يتأمّ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JO"/>
        </w:rPr>
        <w:t>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>"</w:t>
      </w:r>
      <w:r>
        <w:rPr>
          <w:rStyle w:val="Searchkeys"/>
          <w:rFonts w:ascii="Simplified Arabic" w:hAnsi="Simplified Arabic" w:cs="Traditional Arabic"/>
          <w:sz w:val="36"/>
          <w:sz w:val="36"/>
          <w:szCs w:val="36"/>
          <w:rtl w:val="true"/>
        </w:rPr>
        <w:t>تعس</w:t>
      </w:r>
      <w:r>
        <w:rPr>
          <w:rStyle w:val="Appleconvertedspace"/>
          <w:rFonts w:ascii="Simplified Arabic" w:hAnsi="Simplified Arabic" w:cs="Traditional Arabic"/>
          <w:sz w:val="36"/>
          <w:sz w:val="36"/>
          <w:szCs w:val="36"/>
          <w:rtl w:val="true"/>
        </w:rPr>
        <w:t> </w:t>
      </w:r>
      <w:r>
        <w:rPr>
          <w:rStyle w:val="Searchkeys"/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Style w:val="Appleconvertedspace"/>
          <w:rFonts w:ascii="Simplified Arabic" w:hAnsi="Simplified Arabic" w:cs="Traditional Arabic"/>
          <w:sz w:val="36"/>
          <w:sz w:val="36"/>
          <w:szCs w:val="36"/>
          <w:rtl w:val="true"/>
        </w:rPr>
        <w:t> </w:t>
      </w:r>
      <w:r>
        <w:rPr>
          <w:rStyle w:val="Searchkeys"/>
          <w:rFonts w:ascii="Simplified Arabic" w:hAnsi="Simplified Arabic" w:cs="Traditional Arabic"/>
          <w:sz w:val="36"/>
          <w:sz w:val="36"/>
          <w:szCs w:val="36"/>
          <w:rtl w:val="true"/>
        </w:rPr>
        <w:t>الدينار</w:t>
      </w:r>
      <w:r>
        <w:rPr>
          <w:rStyle w:val="Appleconvertedspace"/>
          <w:rFonts w:ascii="Simplified Arabic" w:hAnsi="Simplified Arabic" w:cs="Traditional Arabic"/>
          <w:sz w:val="36"/>
          <w:sz w:val="36"/>
          <w:szCs w:val="36"/>
          <w:rtl w:val="true"/>
        </w:rPr>
        <w:t> </w:t>
      </w:r>
      <w:r>
        <w:rPr>
          <w:rStyle w:val="Searchkeys"/>
          <w:rFonts w:ascii="Simplified Arabic" w:hAnsi="Simplified Arabic" w:cs="Traditional Arabic"/>
          <w:sz w:val="36"/>
          <w:sz w:val="36"/>
          <w:szCs w:val="36"/>
          <w:rtl w:val="true"/>
        </w:rPr>
        <w:t>وعبد</w:t>
      </w:r>
      <w:r>
        <w:rPr>
          <w:rStyle w:val="Appleconvertedspace"/>
          <w:rFonts w:ascii="Simplified Arabic" w:hAnsi="Simplified Arabic" w:cs="Traditional Arabic"/>
          <w:sz w:val="36"/>
          <w:sz w:val="36"/>
          <w:szCs w:val="36"/>
          <w:rtl w:val="true"/>
        </w:rPr>
        <w:t> </w:t>
      </w:r>
      <w:r>
        <w:rPr>
          <w:rStyle w:val="Editbig"/>
          <w:rFonts w:ascii="Simplified Arabic" w:hAnsi="Simplified Arabic" w:cs="Traditional Arabic"/>
          <w:sz w:val="36"/>
          <w:sz w:val="36"/>
          <w:szCs w:val="36"/>
          <w:rtl w:val="true"/>
        </w:rPr>
        <w:t>الدرهم</w:t>
      </w:r>
      <w:r>
        <w:rPr>
          <w:rStyle w:val="Appleconvertedspace"/>
          <w:rFonts w:ascii="Simplified Arabic" w:hAnsi="Simplified Arabic" w:cs="Traditional Arabic"/>
          <w:sz w:val="36"/>
          <w:sz w:val="36"/>
          <w:szCs w:val="36"/>
          <w:rtl w:val="true"/>
        </w:rPr>
        <w:t> </w:t>
      </w:r>
      <w:r>
        <w:rPr>
          <w:rStyle w:val="Searchkeys"/>
          <w:rFonts w:ascii="Simplified Arabic" w:hAnsi="Simplified Arabic" w:cs="Traditional Arabic"/>
          <w:sz w:val="36"/>
          <w:sz w:val="36"/>
          <w:szCs w:val="36"/>
          <w:rtl w:val="true"/>
        </w:rPr>
        <w:t>وعبد</w:t>
      </w:r>
      <w:r>
        <w:rPr>
          <w:rStyle w:val="Appleconvertedspace"/>
          <w:rFonts w:ascii="Simplified Arabic" w:hAnsi="Simplified Arabic" w:cs="Traditional Arabic"/>
          <w:sz w:val="36"/>
          <w:sz w:val="36"/>
          <w:szCs w:val="36"/>
          <w:rtl w:val="true"/>
        </w:rPr>
        <w:t> </w:t>
      </w:r>
      <w:r>
        <w:rPr>
          <w:rStyle w:val="Editbig"/>
          <w:rFonts w:ascii="Simplified Arabic" w:hAnsi="Simplified Arabic" w:cs="Traditional Arabic"/>
          <w:sz w:val="36"/>
          <w:sz w:val="36"/>
          <w:szCs w:val="36"/>
          <w:rtl w:val="true"/>
        </w:rPr>
        <w:t>الخميصة</w:t>
      </w:r>
      <w:r>
        <w:rPr>
          <w:rStyle w:val="Editbig"/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Simplified Arabic" w:hAnsi="Simplified Arabic"/>
          <w:sz w:val="36"/>
          <w:szCs w:val="36"/>
          <w:rtl w:val="true"/>
        </w:rPr>
        <w:t> </w:t>
      </w:r>
      <w:r>
        <w:rPr>
          <w:rStyle w:val="Searchkeys"/>
          <w:rFonts w:ascii="Simplified Arabic" w:hAnsi="Simplified Arabic" w:cs="Traditional Arabic"/>
          <w:sz w:val="36"/>
          <w:sz w:val="36"/>
          <w:szCs w:val="36"/>
          <w:rtl w:val="true"/>
        </w:rPr>
        <w:t>تعس</w:t>
      </w:r>
      <w:r>
        <w:rPr>
          <w:rStyle w:val="Appleconvertedspace"/>
          <w:rFonts w:ascii="Simplified Arabic" w:hAnsi="Simplified Arabic" w:cs="Traditional Arabic"/>
          <w:sz w:val="36"/>
          <w:sz w:val="36"/>
          <w:szCs w:val="36"/>
          <w:rtl w:val="true"/>
        </w:rPr>
        <w:t> </w:t>
      </w:r>
      <w:r>
        <w:rPr>
          <w:rStyle w:val="Editbig"/>
          <w:rFonts w:ascii="Simplified Arabic" w:hAnsi="Simplified Arabic" w:cs="Traditional Arabic"/>
          <w:sz w:val="36"/>
          <w:sz w:val="36"/>
          <w:szCs w:val="36"/>
          <w:rtl w:val="true"/>
        </w:rPr>
        <w:t>وانتكس</w:t>
      </w:r>
      <w:r>
        <w:rPr>
          <w:rStyle w:val="Editbig"/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Style w:val="Editbig"/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Simplified Arabic" w:hAnsi="Simplified Arabic" w:cs="Traditional Arabic"/>
          <w:sz w:val="36"/>
          <w:sz w:val="36"/>
          <w:szCs w:val="36"/>
          <w:rtl w:val="true"/>
        </w:rPr>
        <w:t>شيك</w:t>
      </w:r>
      <w:r>
        <w:rPr>
          <w:rStyle w:val="Editbig"/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Style w:val="Editbig"/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Simplified Arabic" w:hAnsi="Simplified Arabic" w:cs="Traditional Arabic"/>
          <w:sz w:val="36"/>
          <w:sz w:val="36"/>
          <w:szCs w:val="36"/>
          <w:rtl w:val="true"/>
        </w:rPr>
        <w:t>انتقش</w:t>
      </w:r>
      <w:r>
        <w:rPr>
          <w:rStyle w:val="FootnoteCharacters"/>
          <w:rStyle w:val="FootnoteAnchor"/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footnoteReference w:id="87"/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؟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>!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قار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بيّة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خص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ما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صف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ختل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ف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خ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خ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د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قا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ّ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تز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فتخ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حتف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د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قاط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عف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ج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وي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دعيم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خا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جر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جر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خ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خر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ثم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رع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تمدٌ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ظرية</w:t>
      </w:r>
      <w:r>
        <w:rPr>
          <w:rStyle w:val="Appleconvertedspace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سوبر </w:t>
      </w:r>
      <w:r>
        <w:rPr>
          <w:rFonts w:cs="Traditional Arabic"/>
          <w:sz w:val="36"/>
          <w:szCs w:val="36"/>
        </w:rPr>
        <w:t>super</w:t>
      </w:r>
      <w:r>
        <w:rPr>
          <w:rStyle w:val="Appleconvertedspace"/>
          <w:rFonts w:cs="Traditional Arabic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عر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ارقي</w:t>
      </w:r>
      <w:r>
        <w:rPr>
          <w:rStyle w:val="Appleconvertedspace"/>
          <w:rFonts w:cs="Traditional Arabic"/>
          <w:sz w:val="36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Cs w:val="36"/>
        </w:rPr>
        <w:t>Differential psychology</w:t>
      </w:r>
      <w:r>
        <w:rPr>
          <w:rStyle w:val="Appleconvertedspace"/>
          <w:rFonts w:cs="Traditional Arabic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بيّ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ر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د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ج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رض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ظائفَ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فر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فاوت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تو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فاءت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وظائ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اء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يو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راتهم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لفر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ث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فاء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ظي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طاب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يو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رات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88"/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زا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بدأ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إرش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لا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89"/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ف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يء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ثم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يد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بيبًا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بيب</w:t>
      </w:r>
      <w:r>
        <w:rPr>
          <w:rFonts w:cs="Traditional Arabic"/>
          <w:sz w:val="36"/>
          <w:szCs w:val="36"/>
          <w:rtl w:val="true"/>
          <w:lang w:bidi="ar-JO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ثم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اقب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ء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دني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فسيًا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سن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فظ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وس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سهول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تف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ل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قر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ض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حسبُ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بدؤ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قار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ئ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يرا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فضّلو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يران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ئهم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س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قار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ت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لاث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ي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ن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قارنة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م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ق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تا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فكي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90"/>
      </w:r>
      <w:r>
        <w:rPr>
          <w:rFonts w:cs="Traditional Arabic"/>
          <w:sz w:val="36"/>
          <w:szCs w:val="36"/>
          <w:rtl w:val="true"/>
          <w:lang w:bidi="ar-JO"/>
        </w:rPr>
        <w:t>"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انظ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ه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نويّ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نفث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مو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ا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rFonts w:cs="Traditional Arabic"/>
          <w:sz w:val="36"/>
          <w:szCs w:val="36"/>
          <w:rtl w:val="true"/>
          <w:lang w:bidi="ar-JO"/>
        </w:rPr>
        <w:t>!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نس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س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فظ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وس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ه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اه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بغ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يزي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ياضيّات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ا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تا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م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ار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ئ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فسهم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عليٌ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فض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جح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شلٌ</w:t>
      </w:r>
      <w:r>
        <w:rPr>
          <w:rFonts w:cs="Traditional Arabic"/>
          <w:sz w:val="36"/>
          <w:szCs w:val="36"/>
          <w:rtl w:val="true"/>
          <w:lang w:bidi="ar-JO"/>
        </w:rPr>
        <w:t>.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عاق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؟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خف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لم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ملي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خ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فضَ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غيظ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ذك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و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س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غ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ح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وق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وال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ره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دث؟</w:t>
      </w:r>
      <w:r>
        <w:rPr>
          <w:rFonts w:cs="Traditional Arabic"/>
          <w:sz w:val="36"/>
          <w:szCs w:val="36"/>
          <w:rtl w:val="true"/>
          <w:lang w:bidi="ar-JO"/>
        </w:rPr>
        <w:t>!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بغ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ح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رك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يّ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ش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ماز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وان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ٍ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ر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إدر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طؤ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و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لاح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عف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غ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نطوا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طغ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نبساط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خصيتَ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خاص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اد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ٌ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عك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لوك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فكي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نفعالات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91"/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ث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ف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فاض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ش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ور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ق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ضمو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ح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ع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فاوتين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كمّ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س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ج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/>
          <w:sz w:val="36"/>
          <w:szCs w:val="36"/>
          <w:rtl w:val="true"/>
          <w:lang w:bidi="ar-JO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سم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ح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ّ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ح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سمْ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يشتَ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فع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وق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ج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تّخذ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ُخري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حم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ّ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ي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جمع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92"/>
      </w:r>
      <w:r>
        <w:rPr>
          <w:rFonts w:cs="Traditional Arabic"/>
          <w:sz w:val="36"/>
          <w:szCs w:val="36"/>
          <w:rtl w:val="true"/>
          <w:lang w:bidi="ar-JO"/>
        </w:rPr>
        <w:t>"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فإخف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اس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بّئ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ش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ش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ّ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نج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اح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بر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ِرْف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ّ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د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خ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يرً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تسخ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بب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ستمرار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َهُوَ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َّذِ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rStyle w:val="Ecxappleconvertedspace"/>
          <w:rFonts w:cs="Traditional Arabic"/>
          <w:sz w:val="36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خَلاَئِفَ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أَرْضِ</w:t>
      </w:r>
      <w:r>
        <w:rPr>
          <w:rStyle w:val="Ecxappleconvertedspace"/>
          <w:rFonts w:cs="Traditional Arabic"/>
          <w:sz w:val="36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َرَفَعَ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َوْقَ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بَعْضٍ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ِّيَبْلُوَكُمْ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ِي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َ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آتَاكُمْ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إِنَ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رَبَّكَ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سَرِيعُ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َإِنَّهُ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رحِيم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3"/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﴾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و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لم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لم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ذك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لبا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94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</w:p>
    <w:p>
      <w:pPr>
        <w:pStyle w:val="Ecxmsonormal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Style w:val="Applestylespan"/>
          <w:rFonts w:ascii="Arabic Transparent" w:hAnsi="Arabic Transparent" w:eastAsia="Arabic Transparent" w:cs="Arabic Transparent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abic Transparent" w:hAnsi="Arabic Transparent" w:eastAsia="Arabic Transparent" w:cs="Arabic Transparent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rabic Transparent" w:hAnsi="Arabic Transparent" w:eastAsia="Arabic Transparent" w:cs="Arabic Transparent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abic Transparent" w:hAnsi="Arabic Transparent" w:eastAsia="Arabic Transparent" w:cs="Arabic Transparent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abic Transparent" w:hAnsi="Arabic Transparent" w:eastAsia="Arabic Transparent" w:cs="Arabic Transparent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Style w:val="Appleconvertedspace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Searchkeys"/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Style w:val="Appleconvertedspace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Searchkeys"/>
          <w:rFonts w:ascii="Arial" w:hAnsi="Arial" w:cs="Traditional Arabic"/>
          <w:color w:val="FF0000"/>
          <w:sz w:val="36"/>
          <w:sz w:val="36"/>
          <w:szCs w:val="36"/>
          <w:rtl w:val="true"/>
        </w:rPr>
        <w:t>ننزل</w:t>
      </w:r>
      <w:r>
        <w:rPr>
          <w:rStyle w:val="Appleconvertedspace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Searchkeys"/>
          <w:rFonts w:ascii="Arial" w:hAnsi="Arial" w:cs="Traditional Arabic"/>
          <w:color w:val="FF0000"/>
          <w:sz w:val="36"/>
          <w:sz w:val="36"/>
          <w:szCs w:val="36"/>
          <w:rtl w:val="true"/>
        </w:rPr>
        <w:t>الناس</w:t>
      </w:r>
      <w:r>
        <w:rPr>
          <w:rStyle w:val="Appleconvertedspace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منازلهم</w:t>
      </w:r>
      <w:r>
        <w:rPr>
          <w:rStyle w:val="FootnoteCharacters"/>
          <w:rStyle w:val="FootnoteAnchor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rStyle w:val="Applestylespan"/>
          <w:rFonts w:cs="Traditional Arabic" w:ascii="Arabic Transparent" w:hAnsi="Arabic Transparent"/>
          <w:color w:val="000000"/>
          <w:sz w:val="36"/>
          <w:szCs w:val="36"/>
          <w:rtl w:val="true"/>
        </w:rPr>
        <w:t>"</w:t>
      </w:r>
      <w:r>
        <w:rPr>
          <w:rStyle w:val="Applestylespan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rabic Transparent" w:hAnsi="Arabic Transparent" w:eastAsia="Arabic Transparent" w:cs="Arabic Transparent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Style w:val="Applestylespan"/>
          <w:rFonts w:ascii="Arabic Transparent" w:hAnsi="Arabic Transparent" w:eastAsia="Arabic Transparent" w:cs="Arabic Transparent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ضروبه</w:t>
      </w:r>
      <w:r>
        <w:rPr>
          <w:rStyle w:val="Applestylespan"/>
          <w:rFonts w:ascii="Arabic Transparent" w:hAnsi="Arabic Transparent" w:eastAsia="Arabic Transparent" w:cs="Arabic Transparent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ألاّ</w:t>
      </w:r>
      <w:r>
        <w:rPr>
          <w:rStyle w:val="Applestylespan"/>
          <w:rFonts w:ascii="Arabic Transparent" w:hAnsi="Arabic Transparent" w:eastAsia="Arabic Transparent" w:cs="Arabic Transparent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يكلّف</w:t>
      </w:r>
      <w:r>
        <w:rPr>
          <w:rStyle w:val="Applestylespan"/>
          <w:rFonts w:ascii="Arabic Transparent" w:hAnsi="Arabic Transparent" w:eastAsia="Arabic Transparent" w:cs="Arabic Transparent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الأب</w:t>
      </w:r>
      <w:r>
        <w:rPr>
          <w:rStyle w:val="Applestylespan"/>
          <w:rFonts w:ascii="Arabic Transparent" w:hAnsi="Arabic Transparent" w:eastAsia="Arabic Transparent" w:cs="Arabic Transparent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ابنه</w:t>
      </w:r>
      <w:r>
        <w:rPr>
          <w:rStyle w:val="Applestylespan"/>
          <w:rFonts w:ascii="Arabic Transparent" w:hAnsi="Arabic Transparent" w:eastAsia="Arabic Transparent" w:cs="Arabic Transparent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Style w:val="Applestylespan"/>
          <w:rFonts w:ascii="Arabic Transparent" w:hAnsi="Arabic Transparent" w:eastAsia="Arabic Transparent" w:cs="Arabic Transparent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abic Transparent" w:hAnsi="Arabic Transparent" w:eastAsia="Arabic Transparent" w:cs="Arabic Transparent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rStyle w:val="Applestylespan"/>
          <w:rFonts w:ascii="Arabic Transparent" w:hAnsi="Arabic Transparent" w:eastAsia="Arabic Transparent" w:cs="Arabic Transparent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Style w:val="Applestylespan"/>
          <w:rFonts w:ascii="Arabic Transparent" w:hAnsi="Arabic Transparent" w:eastAsia="Arabic Transparent" w:cs="Arabic Transparent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ransparent" w:hAnsi="Arabic Transparent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Style w:val="Applestylespan"/>
          <w:rFonts w:cs="Traditional Arabic" w:ascii="Arabic Transparent" w:hAnsi="Arabic Transparent"/>
          <w:color w:val="000000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فتذكر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لباب</w:t>
      </w:r>
      <w:r>
        <w:rPr>
          <w:rFonts w:cs="Traditional Arabic"/>
          <w:sz w:val="36"/>
          <w:szCs w:val="36"/>
          <w:rtl w:val="true"/>
          <w:lang w:bidi="ar-JO"/>
        </w:rPr>
        <w:t>!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ع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م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ر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دف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بائ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ع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اه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فس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﴿ولو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جّ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نّ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ّ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عجا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خ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ُضِ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لُ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96"/>
      </w:r>
      <w:r>
        <w:rPr>
          <w:rFonts w:cs="Traditional Arabic"/>
          <w:sz w:val="36"/>
          <w:sz w:val="36"/>
          <w:szCs w:val="36"/>
          <w:rtl w:val="true"/>
          <w:lang w:bidi="ar-JO"/>
        </w:rPr>
        <w:t>﴾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rFonts w:cs="Traditional Arabic"/>
          <w:sz w:val="36"/>
          <w:szCs w:val="36"/>
          <w:rtl w:val="true"/>
          <w:lang w:bidi="ar-JO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عاء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ج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د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ضب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لك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بارك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97"/>
      </w:r>
      <w:r>
        <w:rPr>
          <w:rFonts w:cs="Traditional Arabic"/>
          <w:sz w:val="36"/>
          <w:szCs w:val="36"/>
          <w:rtl w:val="true"/>
          <w:lang w:bidi="ar-JO"/>
        </w:rPr>
        <w:t>"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JO"/>
        </w:rPr>
        <w:t></w:t>
      </w:r>
      <w:r>
        <w:rPr>
          <w:rFonts w:cs="Traditional Arabic"/>
          <w:sz w:val="36"/>
          <w:szCs w:val="36"/>
          <w:rtl w:val="true"/>
          <w:lang w:bidi="ar-JO"/>
        </w:rPr>
        <w:t>:</w:t>
      </w:r>
      <w:r>
        <w:rPr>
          <w:rStyle w:val="Ecxapplestylespan"/>
          <w:rFonts w:cs="Traditional Arabic"/>
          <w:sz w:val="36"/>
          <w:szCs w:val="36"/>
          <w:rtl w:val="true"/>
        </w:rPr>
        <w:t>"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تدعو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نفسك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ل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تدعو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ولادك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ل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تدعو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خدمك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ل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تدعو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أموالكم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توافقو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تبارك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تعالى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ساعة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نيل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يه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عطاء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يستجيب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ك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8"/>
      </w:r>
      <w:r>
        <w:rPr>
          <w:rStyle w:val="Ecxapplestylespan"/>
          <w:rFonts w:cs="Traditional Arabic"/>
          <w:sz w:val="36"/>
          <w:szCs w:val="36"/>
          <w:rtl w:val="true"/>
        </w:rPr>
        <w:t>"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ري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دعو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والد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ولد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ستجابة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قول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: "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ثَلاثُ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دَعَوَاتٍ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َهُنَ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ا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شَكَّ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فِيهِنَّ</w:t>
      </w:r>
      <w:r>
        <w:rPr>
          <w:rStyle w:val="Ecxapplestylespan"/>
          <w:rFonts w:cs="Traditional Arabic"/>
          <w:sz w:val="36"/>
          <w:szCs w:val="36"/>
          <w:rtl w:val="true"/>
        </w:rPr>
        <w:t xml:space="preserve">: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دَعْوَةُ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ْمَظْلُومِ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َدَعْوَةُ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ْمُسَافِرِ،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وَدَعْوَةُ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الْوَالِدِ</w:t>
      </w:r>
      <w:r>
        <w:rPr>
          <w:rStyle w:val="Ecxapplestylespan"/>
          <w:sz w:val="36"/>
          <w:sz w:val="36"/>
          <w:szCs w:val="36"/>
          <w:rtl w:val="true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</w:rPr>
        <w:t>لِوَلَدِه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9"/>
      </w:r>
      <w:r>
        <w:rPr>
          <w:rStyle w:val="Ecxapplestylespan"/>
          <w:rFonts w:cs="Traditional Arabic"/>
          <w:sz w:val="36"/>
          <w:szCs w:val="36"/>
          <w:rtl w:val="true"/>
        </w:rPr>
        <w:t>".</w:t>
      </w:r>
      <w:r>
        <w:rPr>
          <w:rStyle w:val="Appleconvertedspace"/>
          <w:rFonts w:cs="Traditional Arabic"/>
          <w:sz w:val="36"/>
          <w:szCs w:val="36"/>
          <w:rtl w:val="true"/>
          <w:lang w:bidi="ar-JO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كلتاهم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صادرتا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يه؛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لمَ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ُخرج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دعاء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جمي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رفيق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ولده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له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هد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ارض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ن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فقّ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دينه؟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!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إذ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كررت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دعوات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بناء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سيحدو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ه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عقو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آباءهم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المسؤو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و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Cs w:val="36"/>
        </w:rPr>
        <w:t>5</w:t>
      </w:r>
      <w:r>
        <w:rPr>
          <w:rStyle w:val="Ecxapplestylespan"/>
          <w:rFonts w:cs="Traditional Arabic"/>
          <w:sz w:val="36"/>
          <w:szCs w:val="36"/>
          <w:rtl w:val="true"/>
        </w:rPr>
        <w:t>-</w:t>
      </w:r>
      <w:r>
        <w:rPr>
          <w:rStyle w:val="Ecxapplestylespan"/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د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خذ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شورته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حاورتهم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ثمّ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آباء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ديكتاتوريو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عاملته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بنائهم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بمجرّد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دخوله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ساح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بيت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بدأ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وامر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عسكري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صارمة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Cs w:val="36"/>
          <w:rtl w:val="true"/>
        </w:rPr>
        <w:t>-</w:t>
      </w:r>
      <w:r>
        <w:rPr>
          <w:rStyle w:val="Ecxapplestylespan"/>
          <w:rFonts w:cs="Traditional Arabic"/>
          <w:sz w:val="36"/>
          <w:szCs w:val="36"/>
          <w:rtl w:val="true"/>
        </w:rPr>
        <w:t>     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فع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هذا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فع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ذاك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Cs w:val="36"/>
          <w:rtl w:val="true"/>
        </w:rPr>
        <w:t>-</w:t>
      </w:r>
      <w:r>
        <w:rPr>
          <w:rStyle w:val="Ecxapplestylespan"/>
          <w:rFonts w:cs="Traditional Arabic"/>
          <w:sz w:val="36"/>
          <w:szCs w:val="36"/>
          <w:rtl w:val="true"/>
        </w:rPr>
        <w:t>     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صمت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Cs w:val="36"/>
          <w:rtl w:val="true"/>
        </w:rPr>
        <w:t>-</w:t>
      </w:r>
      <w:r>
        <w:rPr>
          <w:rStyle w:val="Ecxapplestylespan"/>
          <w:rFonts w:cs="Traditional Arabic"/>
          <w:sz w:val="36"/>
          <w:szCs w:val="36"/>
          <w:rtl w:val="true"/>
        </w:rPr>
        <w:t>     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جعلك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فه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مر؟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!!!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Cs w:val="36"/>
          <w:rtl w:val="true"/>
        </w:rPr>
        <w:t>-</w:t>
      </w:r>
      <w:r>
        <w:rPr>
          <w:rStyle w:val="Ecxapplestylespan"/>
          <w:rFonts w:cs="Traditional Arabic"/>
          <w:sz w:val="36"/>
          <w:szCs w:val="36"/>
          <w:rtl w:val="true"/>
        </w:rPr>
        <w:t>     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حشر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نفك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ي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شيء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Cs w:val="36"/>
          <w:rtl w:val="true"/>
        </w:rPr>
        <w:t>-</w:t>
      </w:r>
      <w:r>
        <w:rPr>
          <w:rStyle w:val="Ecxapplestylespan"/>
          <w:rFonts w:cs="Traditional Arabic"/>
          <w:sz w:val="36"/>
          <w:szCs w:val="36"/>
          <w:rtl w:val="true"/>
        </w:rPr>
        <w:t>     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تكل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أيّ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كلمة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غذّ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هات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توجيهات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جافّ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جفاف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صحراء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سوف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خرج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اجتماعي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[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بكم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]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سان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سليمٌ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!!!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حس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تفوّ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أي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كلمةٍ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خوفً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نقد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-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حد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قتل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ثلاثة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ضلاً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بداء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رأي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طرح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شورته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ثم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سيمل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در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كيف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دير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شؤونه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كيف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هتد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نجاح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سبيلاً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هو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حياء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لكن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وت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قرب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نها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ثم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سوف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نداح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سآلات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كثير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المتلاحقة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Cs w:val="36"/>
          <w:rtl w:val="true"/>
        </w:rPr>
        <w:t>-</w:t>
      </w:r>
      <w:r>
        <w:rPr>
          <w:rStyle w:val="Ecxapplestylespan"/>
          <w:rFonts w:cs="Traditional Arabic"/>
          <w:sz w:val="36"/>
          <w:szCs w:val="36"/>
          <w:rtl w:val="true"/>
        </w:rPr>
        <w:t>     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مشكلة؟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Cs w:val="36"/>
          <w:rtl w:val="true"/>
        </w:rPr>
        <w:t>-</w:t>
      </w:r>
      <w:r>
        <w:rPr>
          <w:rStyle w:val="Ecxapplestylespan"/>
          <w:rFonts w:cs="Traditional Arabic"/>
          <w:sz w:val="36"/>
          <w:szCs w:val="36"/>
          <w:rtl w:val="true"/>
        </w:rPr>
        <w:t>     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لماذ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وجودة؟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Cs w:val="36"/>
          <w:rtl w:val="true"/>
        </w:rPr>
        <w:t>-</w:t>
      </w:r>
      <w:r>
        <w:rPr>
          <w:rStyle w:val="Ecxapplestylespan"/>
          <w:rFonts w:cs="Traditional Arabic"/>
          <w:sz w:val="36"/>
          <w:szCs w:val="36"/>
          <w:rtl w:val="true"/>
        </w:rPr>
        <w:t>     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مسؤو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نها؟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Cs w:val="36"/>
          <w:rtl w:val="true"/>
        </w:rPr>
        <w:t>-</w:t>
      </w:r>
      <w:r>
        <w:rPr>
          <w:rStyle w:val="Ecxapplestylespan"/>
          <w:rFonts w:cs="Traditional Arabic"/>
          <w:sz w:val="36"/>
          <w:szCs w:val="36"/>
          <w:rtl w:val="true"/>
        </w:rPr>
        <w:t>     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كيف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تخلّص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نها؟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ث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رجع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صد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سئلت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سبب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رئيس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ل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الده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ًّ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إ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حسنّ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ظن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الاب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سوف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نخال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ضمرً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غلّ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نه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لك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سأن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ظن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سوف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نجد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برزً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قوق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كرهه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Cs w:val="36"/>
        </w:rPr>
        <w:t>6</w:t>
      </w:r>
      <w:r>
        <w:rPr>
          <w:rStyle w:val="Ecxapplestylespan"/>
          <w:rFonts w:cs="Traditional Arabic"/>
          <w:sz w:val="36"/>
          <w:szCs w:val="36"/>
          <w:rtl w:val="true"/>
        </w:rPr>
        <w:t>-</w:t>
      </w:r>
      <w:r>
        <w:rPr>
          <w:rStyle w:val="Ecxapplestylespan"/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د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سماح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ه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مجالس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ضيوف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متيازات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نّ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جتماعي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سلفنا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خاصّ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طفلاً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الأطفا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شديدو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ثق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أنفسه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غلب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وضاع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طبيعية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الاب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نزّاع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كتشف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شياء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مجهول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نه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أ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ختلط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ه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صور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طريّة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قد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حدث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زور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عضُ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ضيوف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منزل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حدث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يضً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قو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طف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الجلوس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ليهم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لكن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عض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آباء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–أصلحه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سمحو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ه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ذلك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قومو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طرده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مجلس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طردًا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يعنّفونه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عنيفً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شديدً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رأ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ضيوف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مسمع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أخلقْ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ذلك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طف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ناشئ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حب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حياة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حب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استطلاع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اكتشاف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مجهو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نكفأً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نفسه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تقوقعً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حو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ذاته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خالط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آخرين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سمح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لآخري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مخالطته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بمر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يّا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كر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ليال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غلب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طوار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سيعتري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رض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نفسي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سمّ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(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رهاب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اجتماعي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رض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ناتج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د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كتساب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مهارات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اجتماعي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لازم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لتوافق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آخرين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ل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عراض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كثير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كالخج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شديد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الخوف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شديد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الانطواء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الانعزا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السوداوية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أخيرً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انتحار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كل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ج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وقف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رسّب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ق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لاواعي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وقف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طرد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ما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ضيوف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بعد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رف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صدر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لّت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مشكلت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ب؛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ف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غلب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ظروف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أحسنه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ن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سوف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كرهه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شده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حلوكً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قوقه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مسؤو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ذن؟؟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ه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مسكي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جر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مر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جتماعيًّ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حب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ستقب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آخري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الحياةَ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كلَّه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صدر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رحب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نفس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فعم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حب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اكتشاف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بناء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علاقات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اجتماعية؟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ه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قاس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جاف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غليظ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طبعُ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الوائد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صرفاتُه؟؟؟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Cs w:val="36"/>
        </w:rPr>
        <w:t>7</w:t>
      </w:r>
      <w:r>
        <w:rPr>
          <w:rStyle w:val="Ecxapplestylespan"/>
          <w:rFonts w:cs="Traditional Arabic"/>
          <w:sz w:val="36"/>
          <w:szCs w:val="36"/>
          <w:rtl w:val="true"/>
        </w:rPr>
        <w:t>-</w:t>
      </w:r>
      <w:r>
        <w:rPr>
          <w:rStyle w:val="Ecxapplestylespan"/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د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موافق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زواج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بنت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ضروب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يضً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د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وافق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زواج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بنت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قدّ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ه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ُرض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دين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خلق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أمانته؛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السبب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ساذج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نّ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ربّ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بنت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درّسه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كيم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عم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ثم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نتهيَ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رتبه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شهر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خزين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أمواله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إ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زوّجت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ستنقطع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لك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صل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كانت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جعل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ثقلاً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الأموال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!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ل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تزوّج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ذن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حال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كثيرٍ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بنات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مهيآت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لزواج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ِكر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كثيرٍ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آباء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ذ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حلا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ساذجة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ه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عمر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نقضي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ه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طيّ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لي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النهار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جدّ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سير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تسرع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ه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بنت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اخمت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ديار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ربعي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عمر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إذ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زهر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شباب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ذوت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إذ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م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ُقد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ل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تتزوّج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عدُ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!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السبب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همّ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غمّ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مالُ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يسَ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غيرُ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العاقبة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يس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عقوق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حسب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يتعدّ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أمر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دعو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بنت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الده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تمنيه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لعن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طرده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رحمته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وللمظلوم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دعوةٌ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مستجابة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فلنحذرها</w:t>
      </w:r>
      <w:r>
        <w:rPr>
          <w:rStyle w:val="Ecxapplestylespan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Ecxapplestylespan"/>
          <w:rFonts w:cs="Traditional Arabic"/>
          <w:sz w:val="36"/>
          <w:sz w:val="36"/>
          <w:szCs w:val="36"/>
          <w:rtl w:val="true"/>
          <w:lang w:bidi="ar-JO"/>
        </w:rPr>
        <w:t>إذن</w:t>
      </w:r>
      <w:r>
        <w:rPr>
          <w:rStyle w:val="Ecxapplestylespan"/>
          <w:rFonts w:cs="Traditional Arabic"/>
          <w:sz w:val="36"/>
          <w:szCs w:val="36"/>
          <w:rtl w:val="true"/>
          <w:lang w:bidi="ar-JO"/>
        </w:rPr>
        <w:t>!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ادات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يوبهم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لق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ءٍ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ح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ئن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تر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ق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ز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لّ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ء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شياء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ق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صف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يّن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ختيار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شار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سامح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اد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ء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سمائ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ق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س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: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ابز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ألقا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100"/>
      </w:r>
      <w:r>
        <w:rPr>
          <w:rFonts w:cs="Traditional Arabic"/>
          <w:sz w:val="36"/>
          <w:szCs w:val="36"/>
          <w:rtl w:val="true"/>
          <w:lang w:bidi="ar-JO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عيض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لق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يوب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tabs>
          <w:tab w:val="clear" w:pos="720"/>
          <w:tab w:val="left" w:pos="374" w:leader="none"/>
        </w:tabs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خم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tabs>
          <w:tab w:val="clear" w:pos="720"/>
          <w:tab w:val="left" w:pos="374" w:leader="none"/>
        </w:tabs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ذه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أ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بير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tabs>
          <w:tab w:val="clear" w:pos="720"/>
          <w:tab w:val="left" w:pos="374" w:leader="none"/>
        </w:tabs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صم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و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ش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tabs>
          <w:tab w:val="clear" w:pos="720"/>
          <w:tab w:val="left" w:pos="374" w:leader="none"/>
        </w:tabs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جلس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صير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tabs>
          <w:tab w:val="clear" w:pos="720"/>
          <w:tab w:val="left" w:pos="374" w:leader="none"/>
        </w:tabs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كلم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بيّ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اد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يو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ثال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يجاد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حتق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يصغ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كثر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فك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قتَ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فس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طا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ياها</w:t>
      </w:r>
      <w:r>
        <w:rPr>
          <w:rFonts w:cs="Traditional Arabic"/>
          <w:sz w:val="36"/>
          <w:szCs w:val="36"/>
          <w:rtl w:val="true"/>
          <w:lang w:bidi="ar-JO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تلاحق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ب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يوب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يؤ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يمان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ير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يحا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ّ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د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ئ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حي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عدّا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وا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نظ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ض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أس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ت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ثر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أنف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ق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ف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أج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ذ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ن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ب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قب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جتماعيًّ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اح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ه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عاق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يح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ق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لس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حدا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ت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يكره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ها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ب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اب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ق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حتقا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ظلّ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ازم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ات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دث؟؟</w:t>
      </w:r>
      <w:r>
        <w:rPr>
          <w:rFonts w:cs="Traditional Arabic"/>
          <w:sz w:val="36"/>
          <w:szCs w:val="36"/>
          <w:rtl w:val="true"/>
          <w:lang w:bidi="ar-JO"/>
        </w:rPr>
        <w:t>!!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اع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ظروف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يّة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حد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ر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اس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ي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قلّ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دأ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ي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إن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أث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ظروف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طوار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أث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ذلك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و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قبض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ك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و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ؤا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شرح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قب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يل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ا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حبا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لّ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وق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يل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ا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فاؤ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خ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صي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كذ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ج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ظروف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صّ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ط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بو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س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أبه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جان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س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أبنا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دّر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اعر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اسو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ألو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فكّرو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صرا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فجاج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ص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مّق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لا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ثخ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راح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غوّر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حزا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زيد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ّ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ج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شد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ي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م</w:t>
      </w:r>
      <w:r>
        <w:rPr>
          <w:rFonts w:cs="Traditional Arabic"/>
          <w:sz w:val="36"/>
          <w:szCs w:val="36"/>
          <w:rtl w:val="true"/>
          <w:lang w:bidi="ar-JO"/>
        </w:rPr>
        <w:t>!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انظ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وقف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زي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أ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ح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حدهما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شك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لذ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د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ش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كث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طراق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وجوم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ل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رك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لبت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قد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هي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طعا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رف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ل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ذه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ط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ر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في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ش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كثي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ا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و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ق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يّاض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خ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حن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طف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دن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ش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ه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بتسا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احر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بّ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بينَ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سأ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جر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غ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فكير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حاو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دو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ج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جبا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شئ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ق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ف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ج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موم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ع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كل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هوّ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صطحا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نز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فرّ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م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ز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مّه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وجه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واء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حي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ونق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لق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أ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خر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ل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ّل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شك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قطّ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بي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ع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د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بهت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ه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رع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رفت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ط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اب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خ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ادي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وته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قصك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خبرني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الس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ك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هد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وان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نو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تائ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لعن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و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و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ثب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ر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لى</w:t>
      </w:r>
      <w:r>
        <w:rPr>
          <w:rFonts w:cs="Traditional Arabic"/>
          <w:sz w:val="36"/>
          <w:szCs w:val="36"/>
          <w:rtl w:val="true"/>
          <w:lang w:bidi="ar-JO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ن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يد؟</w:t>
      </w:r>
      <w:r>
        <w:rPr>
          <w:rFonts w:cs="Traditional Arabic"/>
          <w:sz w:val="36"/>
          <w:szCs w:val="36"/>
          <w:rtl w:val="true"/>
          <w:lang w:bidi="ar-JO"/>
        </w:rPr>
        <w:t>!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رأي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قفين؟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    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د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برّ؟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     </w:t>
      </w:r>
      <w:r>
        <w:rPr>
          <w:rStyle w:val="Appleconvertedspace"/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عقوق؟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ز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آ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كْ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ّ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نتهم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ه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ائ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م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عوريّ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ّت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ج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ا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NLP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ّ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 w:val="36"/>
          <w:szCs w:val="36"/>
          <w:rtl w:val="true"/>
        </w:rPr>
        <w:t>﴾؟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  <w:lang w:bidi="ar-JO"/>
        </w:rPr>
        <w:t> 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 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 </w:t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تمة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تبه</w:t>
      </w:r>
    </w:p>
    <w:p>
      <w:pPr>
        <w:pStyle w:val="Normal"/>
        <w:jc w:val="center"/>
        <w:rPr>
          <w:rFonts w:cs="Traditional Arabic"/>
          <w:b/>
          <w:b/>
          <w:bCs/>
          <w:color w:val="548DD4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مد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قب</w:t>
      </w:r>
    </w:p>
    <w:p>
      <w:pPr>
        <w:pStyle w:val="Normal"/>
        <w:jc w:val="both"/>
        <w:rPr>
          <w:rFonts w:cs="Traditional Arabic"/>
          <w:b/>
          <w:b/>
          <w:bCs/>
          <w:color w:val="548DD4"/>
          <w:sz w:val="36"/>
          <w:szCs w:val="36"/>
        </w:rPr>
      </w:pPr>
      <w:r>
        <w:rPr>
          <w:rFonts w:cs="Traditional Arabic"/>
          <w:b/>
          <w:bCs/>
          <w:color w:val="548DD4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Ecxmsonormal"/>
        <w:bidi w:val="1"/>
        <w:spacing w:before="0" w:after="0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مصاد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JO"/>
        </w:rPr>
        <w:t>والمراجع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فقي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قوّ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تفكير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إبد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للن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والتوزيع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قاه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2008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حا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غزالي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إح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ل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خير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بيروت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فردان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مش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 w:ascii="Simplified Arabic" w:hAnsi="Simplified Arabic"/>
          <w:sz w:val="36"/>
          <w:szCs w:val="36"/>
          <w:lang w:bidi="ar-JO"/>
        </w:rPr>
        <w:t>4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199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شيبة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مصن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شيبة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عالمية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بير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 w:ascii="Simplified Arabic" w:hAnsi="Simplified Arabic"/>
          <w:sz w:val="36"/>
          <w:szCs w:val="36"/>
          <w:lang w:bidi="ar-JO"/>
        </w:rPr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ج</w:t>
      </w:r>
      <w:r>
        <w:rPr>
          <w:rFonts w:cs="Traditional Arabic" w:ascii="Simplified Arabic" w:hAnsi="Simplified Arabic"/>
          <w:sz w:val="36"/>
          <w:szCs w:val="36"/>
          <w:lang w:bidi="ar-JO"/>
        </w:rPr>
        <w:t>5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199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حبي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جع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محم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منمّ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أخ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قريش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حي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أباد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>/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دك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 w:ascii="Simplified Arabic" w:hAnsi="Simplified Arabic"/>
          <w:sz w:val="36"/>
          <w:szCs w:val="36"/>
          <w:lang w:bidi="ar-JO"/>
        </w:rPr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196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اب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ّه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ها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م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م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ندلسي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lang w:bidi="ar-JO"/>
        </w:rPr>
        <w:t>328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يد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قي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في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مّيحة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ت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لميّة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روت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/>
          <w:sz w:val="36"/>
          <w:szCs w:val="36"/>
          <w:lang w:bidi="ar-JO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lang w:bidi="ar-JO"/>
        </w:rPr>
        <w:t>198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عد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ه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حلب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در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ذراري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إستانب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 w:ascii="Simplified Arabic" w:hAnsi="Simplified Arabic"/>
          <w:sz w:val="36"/>
          <w:szCs w:val="36"/>
          <w:lang w:bidi="ar-JO"/>
        </w:rPr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1298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هـ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قتي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مس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معار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مك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با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حلبي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قاه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195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قد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مقدسي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مخت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منه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قاصدين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من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 w:ascii="Simplified Arabic" w:hAnsi="Simplified Arabic"/>
          <w:sz w:val="36"/>
          <w:szCs w:val="36"/>
          <w:lang w:bidi="ar-JO"/>
        </w:rPr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199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يعق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نور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تربوي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جنادرية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مّ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200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ألوسي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تفس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معاني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فكر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بير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مجلد</w:t>
      </w:r>
      <w:r>
        <w:rPr>
          <w:rFonts w:cs="Traditional Arabic" w:ascii="Simplified Arabic" w:hAnsi="Simplified Arabic"/>
          <w:sz w:val="36"/>
          <w:szCs w:val="36"/>
          <w:lang w:bidi="ar-JO"/>
        </w:rPr>
        <w:t>12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199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أم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طع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برم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لغ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عصبية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هند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نفس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ورّاق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2009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15" w:leader="none"/>
        </w:tabs>
        <w:ind w:left="0" w:right="0" w:hanging="0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وكان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وزيف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خطي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غو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صبي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ش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م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دري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لي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ج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كد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ين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مش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ط</w:t>
      </w:r>
      <w:r>
        <w:rPr>
          <w:rFonts w:cs="Traditional Arabic"/>
          <w:sz w:val="36"/>
          <w:szCs w:val="36"/>
          <w:lang w:bidi="ar-JO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lang w:bidi="ar-JO"/>
        </w:rPr>
        <w:t>200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بخاري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بخاري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جاحظ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والتبيين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هارون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جيل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بيروت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ف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جرير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ي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جرير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جيل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بير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 w:ascii="Simplified Arabic" w:hAnsi="Simplified Arabic"/>
          <w:sz w:val="36"/>
          <w:szCs w:val="36"/>
          <w:lang w:bidi="ar-JO"/>
        </w:rPr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199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زمخشر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قاسم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تفس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كشاف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إح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تر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عربي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بير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 w:ascii="Simplified Arabic" w:hAnsi="Simplified Arabic"/>
          <w:sz w:val="36"/>
          <w:szCs w:val="36"/>
          <w:lang w:bidi="ar-JO"/>
        </w:rPr>
        <w:t>2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200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س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عزيز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جو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زّ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طيوي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توج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مدرسي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مفاهي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نظر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أسالي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ف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تطبيق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عملية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ثقافة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مّ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 w:ascii="Simplified Arabic" w:hAnsi="Simplified Arabic"/>
          <w:sz w:val="36"/>
          <w:szCs w:val="36"/>
          <w:lang w:bidi="ar-JO"/>
        </w:rPr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200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سيّ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قطب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ظ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قرآن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شرو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مجلد</w:t>
      </w:r>
      <w:r>
        <w:rPr>
          <w:rFonts w:cs="Traditional Arabic" w:ascii="Simplified Arabic" w:hAnsi="Simplified Arabic"/>
          <w:sz w:val="36"/>
          <w:szCs w:val="36"/>
          <w:lang w:bidi="ar-JO"/>
        </w:rPr>
        <w:t>5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 w:ascii="Simplified Arabic" w:hAnsi="Simplified Arabic"/>
          <w:sz w:val="36"/>
          <w:szCs w:val="36"/>
          <w:lang w:bidi="ar-JO"/>
        </w:rPr>
        <w:t>25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1427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>-</w:t>
      </w:r>
      <w:r>
        <w:rPr>
          <w:rFonts w:cs="Traditional Arabic" w:ascii="Simplified Arabic" w:hAnsi="Simplified Arabic"/>
          <w:sz w:val="36"/>
          <w:szCs w:val="36"/>
          <w:lang w:bidi="ar-JO"/>
        </w:rPr>
        <w:t>199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سيوط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ج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جا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صغير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شا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محاميد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اجتماعي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مد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 w:ascii="Simplified Arabic" w:hAnsi="Simplified Arabic"/>
          <w:sz w:val="36"/>
          <w:szCs w:val="36"/>
          <w:lang w:bidi="ar-JO"/>
        </w:rPr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200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مقفّع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آث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مقفّع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علمية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بير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 w:ascii="Simplified Arabic" w:hAnsi="Simplified Arabic"/>
          <w:sz w:val="36"/>
          <w:szCs w:val="36"/>
          <w:lang w:bidi="ar-JO"/>
        </w:rPr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198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دن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يوس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عتوم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معرفي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مسيرة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مّ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 w:ascii="Simplified Arabic" w:hAnsi="Simplified Arabic"/>
          <w:sz w:val="36"/>
          <w:szCs w:val="36"/>
          <w:lang w:bidi="ar-JO"/>
        </w:rPr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200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ص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نج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محمود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يناميّ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سل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إنس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واستراتيجيّ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ضبط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وتعديله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بركة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مّ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 w:ascii="Simplified Arabic" w:hAnsi="Simplified Arabic"/>
          <w:sz w:val="36"/>
          <w:szCs w:val="36"/>
          <w:lang w:bidi="ar-JO"/>
        </w:rPr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200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فرزدق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ي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فرزدق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ضب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فاعور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علمية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بير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 w:ascii="Simplified Arabic" w:hAnsi="Simplified Arabic"/>
          <w:sz w:val="36"/>
          <w:szCs w:val="36"/>
          <w:lang w:bidi="ar-JO"/>
        </w:rPr>
        <w:t>3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200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فوز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جبل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عام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فت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200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ماج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به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بيد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ضغ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نف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ومشكل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وأث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ص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نفسية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صفاء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 w:ascii="Simplified Arabic" w:hAnsi="Simplified Arabic"/>
          <w:sz w:val="36"/>
          <w:szCs w:val="36"/>
          <w:lang w:bidi="ar-JO"/>
        </w:rPr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200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مسعود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حس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مر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ذهب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محي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حم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مك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عصرية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صيدا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بير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198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صابوني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صف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تفاسير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مجلد</w:t>
      </w:r>
      <w:r>
        <w:rPr>
          <w:rFonts w:cs="Traditional Arabic" w:ascii="Simplified Arabic" w:hAnsi="Simplified Arabic"/>
          <w:sz w:val="36"/>
          <w:szCs w:val="36"/>
          <w:lang w:bidi="ar-JO"/>
        </w:rPr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 w:ascii="Simplified Arabic" w:hAnsi="Simplified Arabic"/>
          <w:sz w:val="36"/>
          <w:szCs w:val="36"/>
          <w:lang w:bidi="ar-JO"/>
        </w:rPr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199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طا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اشور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تفس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تحر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والتنوير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تونس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للنشر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تون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198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يوس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حميد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تعد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سلوك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نظ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والتطبي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المد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 w:ascii="Simplified Arabic" w:hAnsi="Simplified Arabic"/>
          <w:sz w:val="36"/>
          <w:szCs w:val="36"/>
          <w:lang w:bidi="ar-JO"/>
        </w:rPr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JO"/>
        </w:rPr>
        <w:t>عمّ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JO"/>
        </w:rPr>
        <w:t>2003</w:t>
      </w: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  <w:lang w:bidi="ar-JO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bidi="ar-J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Arabic Transparent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ق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83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يبة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صنّ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يب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الميّ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رو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</w:t>
      </w:r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ج</w:t>
      </w:r>
      <w:r>
        <w:rPr>
          <w:rFonts w:cs="Traditional Arabic"/>
          <w:sz w:val="32"/>
          <w:szCs w:val="32"/>
          <w:lang w:bidi="ar-JO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220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25406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1995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خريجه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س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23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ق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14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ه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82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س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11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24</w:t>
      </w:r>
      <w:r>
        <w:rPr>
          <w:rFonts w:cs="Traditional Arabic"/>
          <w:sz w:val="32"/>
          <w:szCs w:val="32"/>
          <w:rtl w:val="true"/>
          <w:lang w:bidi="ar-JO"/>
        </w:rPr>
        <w:t>-</w:t>
      </w:r>
      <w:r>
        <w:rPr>
          <w:rFonts w:cs="Traditional Arabic"/>
          <w:sz w:val="32"/>
          <w:szCs w:val="32"/>
          <w:lang w:bidi="ar-JO"/>
        </w:rPr>
        <w:t>25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35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120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37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39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40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41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27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ا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102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4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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هذا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من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حيث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الدلالة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اللغوية،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أمّا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التفسيرية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فنحن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نعلم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أنّ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الأمر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كله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بيد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الله،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ليقضي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الله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أمرًا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كان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مفعولاً؛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حيث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ألهم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الله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تعالى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إسماعيل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كي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يذعن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لتنفيذ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رؤيا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أبيه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إبراهيم،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وفيه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دلالة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على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طاعة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الابن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لوالده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حتى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في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أحلك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الظروف؛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إذ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إن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الوالد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أحسن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تربية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الابن،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فظهرت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نتائج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التربية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بوجه</w:t>
      </w:r>
      <w:r>
        <w:rPr>
          <w:color w:val="2A2A2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2A2A2A"/>
          <w:sz w:val="32"/>
          <w:sz w:val="32"/>
          <w:szCs w:val="32"/>
          <w:rtl w:val="true"/>
          <w:lang w:bidi="ar-JO"/>
        </w:rPr>
        <w:t>إيجابي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لوس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ف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ان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ك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رو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جلد</w:t>
      </w:r>
      <w:r>
        <w:rPr>
          <w:rFonts w:cs="Traditional Arabic"/>
          <w:sz w:val="32"/>
          <w:szCs w:val="32"/>
          <w:lang w:bidi="ar-JO"/>
        </w:rPr>
        <w:t>12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187</w:t>
      </w:r>
      <w:r>
        <w:rPr>
          <w:rFonts w:cs="Traditional Arabic"/>
          <w:sz w:val="32"/>
          <w:sz w:val="32"/>
          <w:szCs w:val="32"/>
          <w:lang w:bidi="ar-JO"/>
        </w:rPr>
        <w:t>،</w:t>
      </w:r>
      <w:r>
        <w:rPr>
          <w:rFonts w:cs="Traditional Arabic"/>
          <w:sz w:val="32"/>
          <w:szCs w:val="32"/>
          <w:lang w:bidi="ar-JO"/>
        </w:rPr>
        <w:t>1994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اشو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ف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ح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تنو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ون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نش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ونس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ج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20</w:t>
      </w:r>
      <w:r>
        <w:rPr>
          <w:rFonts w:cs="Traditional Arabic"/>
          <w:sz w:val="32"/>
          <w:szCs w:val="32"/>
          <w:rtl w:val="true"/>
          <w:lang w:bidi="ar-JO"/>
        </w:rPr>
        <w:t>-</w:t>
      </w:r>
      <w:r>
        <w:rPr>
          <w:rFonts w:cs="Traditional Arabic"/>
          <w:sz w:val="32"/>
          <w:szCs w:val="32"/>
          <w:lang w:bidi="ar-JO"/>
        </w:rPr>
        <w:t>21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155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1984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ان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ا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13/188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يّ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ط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ف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ظ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رآن،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رو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</w:t>
      </w:r>
      <w:r>
        <w:rPr>
          <w:rFonts w:cs="Traditional Arabic"/>
          <w:sz w:val="32"/>
          <w:szCs w:val="32"/>
          <w:lang w:bidi="ar-JO"/>
        </w:rPr>
        <w:t>25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المجلد</w:t>
      </w:r>
      <w:r>
        <w:rPr>
          <w:rFonts w:cs="Traditional Arabic"/>
          <w:sz w:val="32"/>
          <w:szCs w:val="32"/>
          <w:lang w:bidi="ar-JO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ص</w:t>
      </w:r>
      <w:r>
        <w:rPr>
          <w:rFonts w:cs="Traditional Arabic"/>
          <w:sz w:val="32"/>
          <w:szCs w:val="32"/>
          <w:lang w:bidi="ar-JO"/>
        </w:rPr>
        <w:t>2995</w:t>
      </w:r>
      <w:r>
        <w:rPr>
          <w:rFonts w:cs="Traditional Arabic"/>
          <w:sz w:val="32"/>
          <w:sz w:val="32"/>
          <w:szCs w:val="32"/>
          <w:lang w:bidi="ar-JO"/>
        </w:rPr>
        <w:t>،</w:t>
      </w:r>
      <w:r>
        <w:rPr>
          <w:rFonts w:cs="Traditional Arabic"/>
          <w:sz w:val="32"/>
          <w:szCs w:val="32"/>
          <w:lang w:bidi="ar-JO"/>
        </w:rPr>
        <w:t>1996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54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ا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102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ق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13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 w:val="32"/>
          <w:szCs w:val="32"/>
          <w:rtl w:val="true"/>
        </w:rPr>
        <w:t>،ص</w:t>
      </w: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">
    <w:p>
      <w:pPr>
        <w:pStyle w:val="Normal"/>
        <w:spacing w:lineRule="atLeast" w:line="360" w:before="0" w:after="324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JO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ق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كي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س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غلي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فت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شقّ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دم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يه</w:t>
      </w:r>
      <w:r>
        <w:rPr>
          <w:rFonts w:cs="Traditional Arabic"/>
          <w:sz w:val="32"/>
          <w:szCs w:val="32"/>
          <w:rtl w:val="true"/>
          <w:lang w:bidi="ar-JO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نت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ر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غلي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ف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ن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ام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قيقٌ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نت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ر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سودَ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ق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بيض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شّا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ا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3/500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ق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163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18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31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ح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6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125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159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س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116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ص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23</w:t>
      </w:r>
      <w:r>
        <w:rPr>
          <w:rFonts w:cs="Traditional Arabic"/>
          <w:sz w:val="32"/>
          <w:szCs w:val="32"/>
          <w:rtl w:val="true"/>
          <w:lang w:bidi="ar-JO"/>
        </w:rPr>
        <w:t>-</w:t>
      </w:r>
      <w:r>
        <w:rPr>
          <w:rFonts w:cs="Traditional Arabic"/>
          <w:sz w:val="32"/>
          <w:szCs w:val="32"/>
          <w:lang w:bidi="ar-JO"/>
        </w:rPr>
        <w:t>28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ظ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رآ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ابق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Cs w:val="32"/>
          <w:lang w:bidi="ar-JO"/>
        </w:rPr>
        <w:t>5</w:t>
      </w:r>
      <w:r>
        <w:rPr>
          <w:rFonts w:cs="Traditional Arabic"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sz w:val="32"/>
          <w:szCs w:val="32"/>
          <w:lang w:bidi="ar-JO"/>
        </w:rPr>
        <w:t>2687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2</w:t>
      </w:r>
      <w:r>
        <w:rPr>
          <w:rFonts w:cs="Traditional Arabic"/>
          <w:sz w:val="32"/>
          <w:szCs w:val="32"/>
          <w:rtl w:val="true"/>
          <w:lang w:bidi="ar-JO"/>
        </w:rPr>
        <w:t>-</w:t>
      </w:r>
      <w:r>
        <w:rPr>
          <w:rFonts w:cs="Traditional Arabic"/>
          <w:sz w:val="32"/>
          <w:szCs w:val="32"/>
          <w:lang w:bidi="ar-JO"/>
        </w:rPr>
        <w:t>5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39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12</w:t>
      </w:r>
      <w:r>
        <w:rPr>
          <w:rFonts w:cs="Traditional Arabic"/>
          <w:sz w:val="32"/>
          <w:szCs w:val="32"/>
          <w:rtl w:val="true"/>
          <w:lang w:bidi="ar-JO"/>
        </w:rPr>
        <w:t>-</w:t>
      </w:r>
      <w:r>
        <w:rPr>
          <w:rFonts w:cs="Traditional Arabic"/>
          <w:sz w:val="32"/>
          <w:szCs w:val="32"/>
          <w:lang w:bidi="ar-JO"/>
        </w:rPr>
        <w:t>15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ق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127</w:t>
      </w:r>
      <w:r>
        <w:rPr>
          <w:rFonts w:cs="Traditional Arabic"/>
          <w:sz w:val="32"/>
          <w:szCs w:val="32"/>
          <w:rtl w:val="true"/>
          <w:lang w:bidi="ar-JO"/>
        </w:rPr>
        <w:t>-</w:t>
      </w:r>
      <w:r>
        <w:rPr>
          <w:rFonts w:cs="Traditional Arabic"/>
          <w:sz w:val="32"/>
          <w:szCs w:val="32"/>
          <w:lang w:bidi="ar-JO"/>
        </w:rPr>
        <w:t>128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خر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ود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هق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يم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6/2547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و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لم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964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خار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ح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خار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د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ح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قبي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عانقت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5993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ح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خار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اب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5997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و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خ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سلم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و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خاري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ح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خار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اب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3735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فس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6002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ن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رمذي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ح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خار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اب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5995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53">
    <w:p>
      <w:pPr>
        <w:pStyle w:val="Ecxmsonormal"/>
        <w:bidi w:val="1"/>
        <w:spacing w:lineRule="atLeast" w:line="360" w:before="0" w:after="324"/>
        <w:jc w:val="left"/>
        <w:rPr/>
      </w:pPr>
      <w:r>
        <w:rPr>
          <w:rStyle w:val="FootnoteCharacters"/>
        </w:rPr>
        <w:t>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Style w:val="Ecxapplestylespan"/>
          <w:rFonts w:cs="Traditional Arabic"/>
          <w:sz w:val="32"/>
          <w:sz w:val="32"/>
          <w:szCs w:val="32"/>
          <w:rtl w:val="true"/>
        </w:rPr>
        <w:t>أفلا</w:t>
      </w:r>
      <w:r>
        <w:rPr>
          <w:rStyle w:val="Ecxapplestylespan"/>
          <w:sz w:val="32"/>
          <w:sz w:val="32"/>
          <w:szCs w:val="32"/>
          <w:rtl w:val="true"/>
        </w:rPr>
        <w:t xml:space="preserve"> </w:t>
      </w:r>
      <w:r>
        <w:rPr>
          <w:rStyle w:val="Ecxapplestylespan"/>
          <w:rFonts w:cs="Traditional Arabic"/>
          <w:sz w:val="32"/>
          <w:sz w:val="32"/>
          <w:szCs w:val="32"/>
          <w:rtl w:val="true"/>
        </w:rPr>
        <w:t>يحقّ</w:t>
      </w:r>
      <w:r>
        <w:rPr>
          <w:rStyle w:val="Ecxapplestylespan"/>
          <w:sz w:val="32"/>
          <w:sz w:val="32"/>
          <w:szCs w:val="32"/>
          <w:rtl w:val="true"/>
        </w:rPr>
        <w:t xml:space="preserve"> </w:t>
      </w:r>
      <w:r>
        <w:rPr>
          <w:rStyle w:val="Ecxapplestylespan"/>
          <w:rFonts w:cs="Traditional Arabic"/>
          <w:sz w:val="32"/>
          <w:sz w:val="32"/>
          <w:szCs w:val="32"/>
          <w:rtl w:val="true"/>
        </w:rPr>
        <w:t>لاسم</w:t>
      </w:r>
      <w:r>
        <w:rPr>
          <w:rStyle w:val="Ecxapplestylespan"/>
          <w:sz w:val="32"/>
          <w:sz w:val="32"/>
          <w:szCs w:val="32"/>
          <w:rtl w:val="true"/>
        </w:rPr>
        <w:t xml:space="preserve"> </w:t>
      </w:r>
      <w:r>
        <w:rPr>
          <w:rStyle w:val="Ecxapplestylespan"/>
          <w:rFonts w:cs="Traditional Arabic"/>
          <w:sz w:val="32"/>
          <w:sz w:val="32"/>
          <w:szCs w:val="32"/>
          <w:rtl w:val="true"/>
        </w:rPr>
        <w:t>الإشارة</w:t>
      </w:r>
      <w:r>
        <w:rPr>
          <w:rStyle w:val="Ecxapplestylespan"/>
          <w:sz w:val="32"/>
          <w:sz w:val="32"/>
          <w:szCs w:val="32"/>
          <w:rtl w:val="true"/>
        </w:rPr>
        <w:t xml:space="preserve"> </w:t>
      </w:r>
      <w:r>
        <w:rPr>
          <w:rStyle w:val="Ecxapplestylespan"/>
          <w:rFonts w:cs="Traditional Arabic"/>
          <w:sz w:val="32"/>
          <w:sz w:val="32"/>
          <w:szCs w:val="32"/>
          <w:rtl w:val="true"/>
        </w:rPr>
        <w:t>إذن</w:t>
      </w:r>
      <w:r>
        <w:rPr>
          <w:rStyle w:val="Ecxapplestylespan"/>
          <w:sz w:val="32"/>
          <w:sz w:val="32"/>
          <w:szCs w:val="32"/>
          <w:rtl w:val="true"/>
        </w:rPr>
        <w:t xml:space="preserve"> </w:t>
      </w:r>
      <w:r>
        <w:rPr>
          <w:rStyle w:val="Ecxapplestylespan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Ecxapplestylespan"/>
          <w:sz w:val="32"/>
          <w:sz w:val="32"/>
          <w:szCs w:val="32"/>
          <w:rtl w:val="true"/>
        </w:rPr>
        <w:t xml:space="preserve"> </w:t>
      </w:r>
      <w:r>
        <w:rPr>
          <w:rStyle w:val="Ecxapplestylespan"/>
          <w:rFonts w:cs="Traditional Arabic"/>
          <w:sz w:val="32"/>
          <w:sz w:val="32"/>
          <w:szCs w:val="32"/>
          <w:rtl w:val="true"/>
        </w:rPr>
        <w:t>يكون</w:t>
      </w:r>
      <w:r>
        <w:rPr>
          <w:rStyle w:val="Ecxapplestylespan"/>
          <w:sz w:val="32"/>
          <w:sz w:val="32"/>
          <w:szCs w:val="32"/>
          <w:rtl w:val="true"/>
        </w:rPr>
        <w:t xml:space="preserve"> </w:t>
      </w:r>
      <w:r>
        <w:rPr>
          <w:rStyle w:val="Ecxapplestylespan"/>
          <w:rFonts w:cs="Traditional Arabic"/>
          <w:sz w:val="32"/>
          <w:sz w:val="32"/>
          <w:szCs w:val="32"/>
          <w:rtl w:val="true"/>
        </w:rPr>
        <w:t>أعرف</w:t>
      </w:r>
      <w:r>
        <w:rPr>
          <w:rStyle w:val="Ecxapplestylespan"/>
          <w:sz w:val="32"/>
          <w:sz w:val="32"/>
          <w:szCs w:val="32"/>
          <w:rtl w:val="true"/>
        </w:rPr>
        <w:t xml:space="preserve"> </w:t>
      </w:r>
      <w:r>
        <w:rPr>
          <w:rStyle w:val="Ecxapplestylespan"/>
          <w:rFonts w:cs="Traditional Arabic"/>
          <w:sz w:val="32"/>
          <w:sz w:val="32"/>
          <w:szCs w:val="32"/>
          <w:rtl w:val="true"/>
        </w:rPr>
        <w:t>المعارف؟</w:t>
      </w:r>
      <w:r>
        <w:rPr>
          <w:rStyle w:val="Ecxapplestylespan"/>
          <w:rFonts w:cs="Traditional Arabic"/>
          <w:sz w:val="32"/>
          <w:szCs w:val="32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فس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5996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</w:p>
  </w:footnote>
  <w:footnote w:id="56">
    <w:p>
      <w:pPr>
        <w:pStyle w:val="Ecxmsonormal"/>
        <w:bidi w:val="1"/>
        <w:spacing w:lineRule="atLeast" w:line="360" w:before="0" w:after="3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بّ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ه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ندلس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328</w:t>
      </w:r>
      <w:r>
        <w:rPr>
          <w:rFonts w:cs="Traditional Arabic"/>
          <w:sz w:val="32"/>
          <w:szCs w:val="32"/>
          <w:rtl w:val="true"/>
          <w:lang w:bidi="ar-JO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ري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مّيح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لميّ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رو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</w:t>
      </w:r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1987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ج</w:t>
      </w:r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27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Ecxmsonormal"/>
        <w:bidi w:val="1"/>
        <w:spacing w:lineRule="atLeast" w:line="360" w:before="0" w:after="324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تيب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ل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</w:t>
      </w:r>
      <w:r>
        <w:rPr>
          <w:rFonts w:cs="Traditional Arabic"/>
          <w:sz w:val="32"/>
          <w:szCs w:val="32"/>
          <w:lang w:bidi="ar-JO"/>
        </w:rPr>
        <w:t>277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ـ</w:t>
      </w:r>
      <w:r>
        <w:rPr>
          <w:rFonts w:cs="Traditional Arabic"/>
          <w:sz w:val="32"/>
          <w:szCs w:val="32"/>
          <w:rtl w:val="true"/>
          <w:lang w:bidi="ar-JO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ار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كت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لب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اه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1951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63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بي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نم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438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دي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ر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ذرار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35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احظ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تب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ارو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</w:t>
      </w:r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332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عود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و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ذه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حي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مي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كت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صر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يدا</w:t>
      </w:r>
      <w:r>
        <w:rPr>
          <w:rFonts w:cs="Traditional Arabic"/>
          <w:sz w:val="32"/>
          <w:szCs w:val="32"/>
          <w:rtl w:val="true"/>
          <w:lang w:bidi="ar-JO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رو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</w:t>
      </w:r>
      <w:r>
        <w:rPr>
          <w:rFonts w:cs="Traditional Arabic"/>
          <w:sz w:val="32"/>
          <w:szCs w:val="32"/>
          <w:lang w:bidi="ar-JO"/>
        </w:rPr>
        <w:t>3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362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1987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ب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ري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2/432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ق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286</w:t>
      </w:r>
      <w:r>
        <w:rPr>
          <w:rFonts w:cs="Traditional Arabic"/>
          <w:sz w:val="32"/>
          <w:szCs w:val="32"/>
          <w:rtl w:val="true"/>
          <w:lang w:bidi="ar-JO"/>
        </w:rPr>
        <w:t>,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ري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ا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3/253</w:t>
      </w:r>
      <w:r>
        <w:rPr>
          <w:rFonts w:cs="Traditional Arabic"/>
          <w:sz w:val="32"/>
          <w:szCs w:val="32"/>
          <w:rtl w:val="true"/>
          <w:lang w:bidi="ar-JO"/>
        </w:rPr>
        <w:t>-</w:t>
      </w:r>
      <w:r>
        <w:rPr>
          <w:rFonts w:cs="Traditional Arabic"/>
          <w:sz w:val="32"/>
          <w:szCs w:val="32"/>
          <w:lang w:bidi="ar-JO"/>
        </w:rPr>
        <w:t>254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فسه</w:t>
      </w:r>
      <w:r>
        <w:rPr>
          <w:rFonts w:cs="Traditional Arabic"/>
          <w:sz w:val="32"/>
          <w:szCs w:val="32"/>
          <w:lang w:bidi="ar-JO"/>
        </w:rPr>
        <w:t>3/254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فس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3/255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فس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3/252</w:t>
      </w:r>
      <w:r>
        <w:rPr>
          <w:rFonts w:cs="Traditional Arabic"/>
          <w:sz w:val="32"/>
          <w:szCs w:val="32"/>
          <w:rtl w:val="true"/>
          <w:lang w:bidi="ar-JO"/>
        </w:rPr>
        <w:t>-</w:t>
      </w:r>
      <w:r>
        <w:rPr>
          <w:rFonts w:cs="Traditional Arabic"/>
          <w:sz w:val="32"/>
          <w:szCs w:val="32"/>
          <w:lang w:bidi="ar-JO"/>
        </w:rPr>
        <w:t>253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رزد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رزد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ض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اعو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لم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روت</w:t>
      </w:r>
      <w:r>
        <w:rPr>
          <w:rFonts w:cs="Traditional Arabic"/>
          <w:sz w:val="32"/>
          <w:szCs w:val="32"/>
          <w:rtl w:val="true"/>
          <w:lang w:bidi="ar-JO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بنان،ص</w:t>
      </w:r>
      <w:r>
        <w:rPr>
          <w:rFonts w:cs="Traditional Arabic"/>
          <w:sz w:val="32"/>
          <w:szCs w:val="32"/>
          <w:lang w:bidi="ar-JO"/>
        </w:rPr>
        <w:t>534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</w:t>
      </w:r>
      <w:r>
        <w:rPr>
          <w:rFonts w:cs="Traditional Arabic"/>
          <w:sz w:val="32"/>
          <w:szCs w:val="32"/>
          <w:lang w:bidi="ar-JO"/>
        </w:rPr>
        <w:t>3</w:t>
      </w:r>
      <w:r>
        <w:rPr>
          <w:rFonts w:cs="Traditional Arabic"/>
          <w:sz w:val="32"/>
          <w:szCs w:val="32"/>
          <w:rtl w:val="true"/>
          <w:lang w:bidi="ar-JO"/>
        </w:rPr>
        <w:t xml:space="preserve"> .</w:t>
      </w:r>
      <w:r>
        <w:rPr>
          <w:rFonts w:cs="Traditional Arabic"/>
          <w:sz w:val="32"/>
          <w:szCs w:val="32"/>
          <w:lang w:bidi="ar-JO"/>
        </w:rPr>
        <w:t>2010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ر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ر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عل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ي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ي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روت</w:t>
      </w:r>
      <w:r>
        <w:rPr>
          <w:rFonts w:cs="Traditional Arabic"/>
          <w:sz w:val="32"/>
          <w:szCs w:val="32"/>
          <w:rtl w:val="true"/>
          <w:lang w:bidi="ar-JO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بن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</w:t>
      </w:r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535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rFonts w:cs="Traditional Arabic"/>
          <w:sz w:val="32"/>
          <w:szCs w:val="32"/>
          <w:lang w:bidi="ar-JO"/>
        </w:rPr>
        <w:t>1992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غزالي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ح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ين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خير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ر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2/316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</w:t>
      </w:r>
      <w:r>
        <w:rPr>
          <w:rFonts w:cs="Traditional Arabic"/>
          <w:sz w:val="32"/>
          <w:szCs w:val="32"/>
          <w:lang w:bidi="ar-JO"/>
        </w:rPr>
        <w:t>4</w:t>
      </w:r>
      <w:r>
        <w:rPr>
          <w:rFonts w:cs="Traditional Arabic"/>
          <w:sz w:val="32"/>
          <w:szCs w:val="32"/>
          <w:rtl w:val="true"/>
          <w:lang w:bidi="ar-JO"/>
        </w:rPr>
        <w:t>..</w:t>
      </w:r>
      <w:r>
        <w:rPr>
          <w:rFonts w:cs="Traditional Arabic"/>
          <w:sz w:val="32"/>
          <w:szCs w:val="32"/>
          <w:lang w:bidi="ar-JO"/>
        </w:rPr>
        <w:t>1997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يوط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غ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6356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ا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حامي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جتماع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ى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</w:t>
      </w:r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22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2003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قفّ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آث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قفّ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الميّ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رو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</w:t>
      </w:r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283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1989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غ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3268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م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عمة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هند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فسية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46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ج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ه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بيد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ضغ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شكل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ث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ف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ف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</w:t>
      </w:r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409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2008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ظ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2003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6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ها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لاس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235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تص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يضً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1/59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ينام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ل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نساني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ص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ج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حمود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ركة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</w:t>
      </w:r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ان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215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Cs w:val="32"/>
          <w:lang w:bidi="ar-JO"/>
        </w:rPr>
        <w:t>2001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د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توم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رفي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يرة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</w:t>
      </w:r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137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Cs w:val="32"/>
          <w:lang w:bidi="ar-JO"/>
        </w:rPr>
        <w:t>2004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كان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وزي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خط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غ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صبي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ش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دري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ل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اك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ين،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ط</w:t>
      </w:r>
      <w:r>
        <w:rPr>
          <w:rFonts w:cs="Traditional Arabic"/>
          <w:sz w:val="32"/>
          <w:szCs w:val="32"/>
          <w:lang w:bidi="ar-JO"/>
        </w:rPr>
        <w:t>2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مشق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19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تصرف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Cs w:val="32"/>
          <w:lang w:bidi="ar-JO"/>
        </w:rPr>
        <w:t>2007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9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9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م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يد</w:t>
      </w:r>
      <w:r>
        <w:rPr>
          <w:rFonts w:cs="Traditional Arabic"/>
          <w:sz w:val="32"/>
          <w:szCs w:val="32"/>
          <w:rtl w:val="true"/>
        </w:rPr>
        <w:t>.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وز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حمّ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ب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ا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تح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2008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ا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حامي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اب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248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ح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ج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3353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ز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و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زّ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طيوي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وج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رسي</w:t>
      </w:r>
      <w:r>
        <w:rPr>
          <w:rFonts w:cs="Traditional Arabic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ثقافة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</w:t>
      </w:r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2004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142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ظق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غزالي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ح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ين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</w:t>
      </w:r>
      <w:r>
        <w:rPr>
          <w:rFonts w:cs="Traditional Arabic"/>
          <w:sz w:val="32"/>
          <w:szCs w:val="32"/>
          <w:lang w:bidi="ar-JO"/>
        </w:rPr>
        <w:t>8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1442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فكير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قي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210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عدها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عق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و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ربو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نادر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ّ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228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2008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زخ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32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ن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165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ز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9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واف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ط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57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و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11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ابون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ف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فاس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لا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</w:t>
      </w:r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ج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/>
          <w:sz w:val="32"/>
          <w:szCs w:val="32"/>
          <w:lang w:bidi="ar-JO"/>
        </w:rPr>
        <w:t>542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ح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و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1532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غ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اب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3454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ج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11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س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Cs w:val="32"/>
          <w:lang w:bidi="ar-JO"/>
        </w:rPr>
        <w:t>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itional Arabic" w:hAnsi="Traditional Arabic" w:cs="Traditional Arabic"/>
        <w:b/>
        <w:b/>
        <w:bCs/>
        <w:sz w:val="36"/>
        <w:szCs w:val="36"/>
      </w:rPr>
    </w:pPr>
    <w:r>
      <w:rPr>
        <w:rFonts w:cs="Traditional Arabic" w:ascii="Traditional Arabic" w:hAnsi="Traditional Arabic"/>
        <w:b/>
        <w:bCs/>
        <w:sz w:val="36"/>
        <w:szCs w:val="36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790065</wp:posOffset>
              </wp:positionH>
              <wp:positionV relativeFrom="paragraph">
                <wp:posOffset>-304800</wp:posOffset>
              </wp:positionV>
              <wp:extent cx="6096000" cy="7848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784800"/>
                        <a:chOff x="0" y="0"/>
                        <a:chExt cx="6095880" cy="784800"/>
                      </a:xfrm>
                    </wpg:grpSpPr>
                    <wps:wsp>
                      <wps:cNvSpPr/>
                      <wps:spPr>
                        <a:xfrm flipH="1">
                          <a:off x="0" y="68760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7840" y="107280"/>
                          <a:ext cx="244908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بر الأبناء وعقوق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400" cy="78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0.95pt;margin-top:-24pt;width:480pt;height:61.8pt" coordorigin="2819,-480" coordsize="9600,1236">
              <v:line id="shape_0" from="2819,603" to="11147,603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91;top:-311;width:3856;height:70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بر الأبناء وعقوقه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1121;top:-480;width:1297;height:1235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36"/>
        <w:b/>
        <w:szCs w:val="36"/>
        <w:bCs/>
        <w:rFonts w:cs="Traditional Arabic" w:ascii="Traditional Arabic" w:hAnsi="Traditional Arabic"/>
      </w:rPr>
      <w:instrText xml:space="preserve"> PAGE </w:instrText>
    </w:r>
    <w:r>
      <w:rPr>
        <w:rtl w:val="true"/>
        <w:sz w:val="36"/>
        <w:b/>
        <w:szCs w:val="36"/>
        <w:bCs/>
        <w:rFonts w:cs="Traditional Arabic" w:ascii="Traditional Arabic" w:hAnsi="Traditional Arabic"/>
      </w:rPr>
      <w:fldChar w:fldCharType="separate"/>
    </w:r>
    <w:r>
      <w:rPr>
        <w:rtl w:val="true"/>
        <w:sz w:val="36"/>
        <w:b/>
        <w:szCs w:val="36"/>
        <w:bCs/>
        <w:rFonts w:cs="Traditional Arabic" w:ascii="Traditional Arabic" w:hAnsi="Traditional Arabic"/>
      </w:rPr>
      <w:t>58</w:t>
    </w:r>
    <w:r>
      <w:rPr>
        <w:rtl w:val="true"/>
        <w:sz w:val="36"/>
        <w:b/>
        <w:szCs w:val="36"/>
        <w:bCs/>
        <w:rFonts w:cs="Traditional Arabic" w:ascii="Traditional Arabic" w:hAnsi="Traditional Arabic"/>
      </w:rPr>
      <w:fldChar w:fldCharType="end"/>
    </w:r>
  </w:p>
  <w:p>
    <w:pPr>
      <w:pStyle w:val="Header"/>
      <w:jc w:val="left"/>
      <w:rPr>
        <w:rFonts w:ascii="Traditional Arabic" w:hAnsi="Traditional Arabic" w:cs="Traditional Arabic"/>
        <w:b/>
        <w:b/>
        <w:bCs/>
        <w:sz w:val="36"/>
        <w:szCs w:val="36"/>
        <w:lang w:bidi="ar-EG"/>
      </w:rPr>
    </w:pPr>
    <w:r>
      <w:rPr>
        <w:rFonts w:cs="Traditional Arabic" w:ascii="Traditional Arabic" w:hAnsi="Traditional Arabic"/>
        <w:b/>
        <w:bCs/>
        <w:sz w:val="36"/>
        <w:szCs w:val="36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42465</wp:posOffset>
                </wp:positionH>
                <wp:positionV relativeFrom="paragraph">
                  <wp:posOffset>-359410</wp:posOffset>
                </wp:positionV>
                <wp:extent cx="6096000" cy="784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84800"/>
                          <a:chOff x="0" y="0"/>
                          <a:chExt cx="6095880" cy="784800"/>
                        </a:xfrm>
                      </wpg:grpSpPr>
                      <wps:wsp>
                        <wps:cNvSpPr/>
                        <wps:spPr>
                          <a:xfrm flipH="1">
                            <a:off x="0" y="68760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7280"/>
                            <a:ext cx="2449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-28.3pt;width:480pt;height:61.8pt" coordorigin="3059,-566" coordsize="9600,1236">
                <v:line id="shape_0" from="3059,517" to="11387,51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331;top:-397;width:3856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361;top:-566;width:1297;height:123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68" w:before="200" w:after="0"/>
      <w:jc w:val="left"/>
      <w:outlineLvl w:val="1"/>
    </w:pPr>
    <w:rPr>
      <w:rFonts w:ascii="Calibri" w:hAnsi="Calibri" w:cs="Calibri"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Calibri" w:hAnsi="Calibri" w:cs="Calibri"/>
      <w:smallCap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Quraan">
    <w:name w:val="quraan"/>
    <w:basedOn w:val="Style13"/>
    <w:qFormat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xapplestylespan">
    <w:name w:val="ecxapple-style-span"/>
    <w:basedOn w:val="Style13"/>
    <w:qFormat/>
    <w:rPr/>
  </w:style>
  <w:style w:type="character" w:styleId="Ecxquraan">
    <w:name w:val="ecxquraan"/>
    <w:basedOn w:val="Style13"/>
    <w:qFormat/>
    <w:rPr/>
  </w:style>
  <w:style w:type="character" w:styleId="Ecxmsofootnotereference">
    <w:name w:val="ecxmsofootnotereference"/>
    <w:basedOn w:val="Style13"/>
    <w:qFormat/>
    <w:rPr/>
  </w:style>
  <w:style w:type="character" w:styleId="Ecxappleconvertedspace">
    <w:name w:val="ecx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cxsearchkeys">
    <w:name w:val="ecxsearch-keys"/>
    <w:basedOn w:val="Style13"/>
    <w:qFormat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earchkeys">
    <w:name w:val="search-keys"/>
    <w:basedOn w:val="Style13"/>
    <w:qFormat/>
    <w:rPr/>
  </w:style>
  <w:style w:type="character" w:styleId="Editbig">
    <w:name w:val="edit-big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Ecxmsolistparagraph">
    <w:name w:val="ecxmsolistparagraph"/>
    <w:basedOn w:val="Normal"/>
    <w:qFormat/>
    <w:pPr>
      <w:bidi w:val="0"/>
      <w:spacing w:before="280" w:after="280"/>
      <w:jc w:val="left"/>
    </w:pPr>
    <w:rPr/>
  </w:style>
  <w:style w:type="paragraph" w:styleId="Ecxmsolistparagraph0">
    <w:name w:val="ecxmsolistparagraph0"/>
    <w:basedOn w:val="Normal"/>
    <w:qFormat/>
    <w:pPr>
      <w:bidi w:val="0"/>
      <w:spacing w:before="280" w:after="280"/>
      <w:jc w:val="left"/>
    </w:pPr>
    <w:rPr/>
  </w:style>
  <w:style w:type="paragraph" w:styleId="Ecxmsolistparagraphcxspmiddle">
    <w:name w:val="ecxmsolistparagraphcxspmiddle"/>
    <w:basedOn w:val="Normal"/>
    <w:qFormat/>
    <w:pPr>
      <w:bidi w:val="0"/>
      <w:spacing w:before="280" w:after="280"/>
      <w:jc w:val="left"/>
    </w:pPr>
    <w:rPr/>
  </w:style>
  <w:style w:type="paragraph" w:styleId="Ecxmsolistparagraphcxsplast">
    <w:name w:val="ecxmsolistparagraphcxsplast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8:00Z</dcterms:created>
  <dc:creator>mabdelbaky</dc:creator>
  <dc:description/>
  <cp:keywords/>
  <dc:language>en-US</dc:language>
  <cp:lastModifiedBy>mohamed</cp:lastModifiedBy>
  <dcterms:modified xsi:type="dcterms:W3CDTF">2012-06-16T10:23:00Z</dcterms:modified>
  <cp:revision>12</cp:revision>
  <dc:subject/>
  <dc:title/>
</cp:coreProperties>
</file>